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Аннотация к программе по физике 10-11 классы</w:t>
      </w:r>
    </w:p>
    <w:p>
      <w:pPr>
        <w:pStyle w:val="NoSpacing"/>
        <w:jc w:val="center"/>
        <w:rPr/>
      </w:pPr>
      <w:r>
        <w:rPr/>
        <w:t xml:space="preserve">(среднего (полного) общего образования </w:t>
      </w:r>
      <w:r>
        <w:rPr>
          <w:b/>
          <w:i/>
        </w:rPr>
        <w:t>базовый уровень</w:t>
      </w:r>
      <w:r>
        <w:rPr/>
        <w:t>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часов по курсу  -  136 ч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и, по которым ведется курс: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Я. Мякишев Б.Б. Буховцев Н.Н. Сотский «Физика» 10 класс Учебник для общеобразовательных учреждений М.: Просвещение, 201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Я. Мякишев Б.Б. Буховцев В.М. Чаругин «Физика» 11 класс Учебник для общеобразовательных учреждений М.: Просвещение, 2017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в себя: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1"/>
        <w:numPr>
          <w:ilvl w:val="1"/>
          <w:numId w:val="6"/>
        </w:numPr>
        <w:spacing w:before="0" w:after="0"/>
        <w:ind w:left="1440" w:hanging="5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ые правовые документы, на основании которых разработана рабочая программа. 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и и задачи, решаемые при реализации рабочей программы с учетом особенностей региона, города, школы. 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ограмме (примерной или авторской), на основании которой разработана рабочая программа. 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количестве учебных часов, на которое рассчитана рабочая программа (в соответствии с учебным планом).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sz w:val="20"/>
          <w:szCs w:val="20"/>
        </w:rPr>
      </w:pPr>
      <w:r>
        <w:rPr>
          <w:sz w:val="20"/>
          <w:szCs w:val="20"/>
        </w:rPr>
        <w:t>Разбивка содержания программы на отдельные темы, а также обоснование выделения на данные темы учебных часов в объеме, определенном календарно-тематическим планированием.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sz w:val="20"/>
          <w:szCs w:val="20"/>
        </w:rPr>
      </w:pPr>
      <w:r>
        <w:rPr>
          <w:sz w:val="20"/>
          <w:szCs w:val="20"/>
        </w:rPr>
        <w:t>Виды и формы контроля (согласно уставу школы и положению о промежуточной аттестации).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тематики содержания учебной программы в части реализации национально-регионального компонента.</w:t>
      </w:r>
    </w:p>
    <w:p>
      <w:pPr>
        <w:pStyle w:val="Normal1"/>
        <w:numPr>
          <w:ilvl w:val="0"/>
          <w:numId w:val="6"/>
        </w:numPr>
        <w:spacing w:before="0" w:after="0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Календарно-тематический план реализации рабочей программы.</w:t>
      </w:r>
    </w:p>
    <w:p>
      <w:pPr>
        <w:pStyle w:val="Normal1"/>
        <w:numPr>
          <w:ilvl w:val="0"/>
          <w:numId w:val="6"/>
        </w:numPr>
        <w:spacing w:before="0" w:after="0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Описание учебно-методического комплекса, обеспечивающего реализацию рабочей программы.</w:t>
      </w:r>
    </w:p>
    <w:p>
      <w:pPr>
        <w:pStyle w:val="Normal1"/>
        <w:numPr>
          <w:ilvl w:val="0"/>
          <w:numId w:val="6"/>
        </w:numPr>
        <w:spacing w:before="0" w:after="0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уровню подготовки учащихся, успешно освоивших рабочую программу.</w:t>
      </w:r>
    </w:p>
    <w:p>
      <w:pPr>
        <w:pStyle w:val="Normal1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0"/>
          <w:szCs w:val="20"/>
        </w:rPr>
        <w:t>Характеристика контрольно-измерительных материалов</w:t>
      </w:r>
      <w:r>
        <w:rPr>
          <w:sz w:val="22"/>
          <w:szCs w:val="22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ответствует следующим нормативным документам: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№273-РФ «Об образовании» от 29.12.2012г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Федеральный компонент Государственного образовательного стандарта общего образования, утвержденный приказом Минобразования России « Об утверждении федерального компонента государственных стандартов начального общего, основного общего  и среднего (полного) общего образования» от 5 марта 2014г. №1089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среднего (полного) общего образования по физике. 10-11 классы. Базовый уровень. Авторы программы: В.А. Орлов, О.Ф. Кабардин, В.А. Коровин, А.Ю.Пентин, Н.С. Пурышева, В.Е. Фрадкин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 декабря 2016 г. № 2080 « Об утверждении федеральных перечней учебников, рекомендованных или допущенных к использованию в образовательном процессе в образовательных учреждениях, реализующих образовательные программы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Гигиенические требования к условиям обучения в общеобразовательных учреждениях» СанПиН 2.4.2.2821-10 утверженные постановлением Главного государственного санитарного врача РФ от 29.12.2010года №1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рамме: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для среднего (полного) общего образования по физике разработана на основе авторской программы Г.Я.Мякишева (Сборник программ для общеобразовательных учреждений: Физика 10 – 11 кл./ Н.Н.Тулькибаева. А.Э.Пушкарев. – М.: Просвещение, 2014) и федерального компонента государственного стандарта по физике (основное общее образование) «Сборник нормативных документов» М.: Дрофа, 2012г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выпускнико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-действие, электромагнитное поле, волна, фотон, атом, атомное ядро, ионизирую-щие излучения, планета, звезда, галактика, Вселенн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-нения энергии, импульса и электрического заряда, термодинамики, электромагнит-ной индукции, фотоэфф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клад российских и зарубежных ученых,</w:t>
      </w:r>
      <w:r>
        <w:rPr>
          <w:rFonts w:cs="Times New Roman" w:ascii="Times New Roman" w:hAnsi="Times New Roman"/>
          <w:sz w:val="24"/>
          <w:szCs w:val="24"/>
        </w:rPr>
        <w:t xml:space="preserve"> оказавших наибольшее влияние на развитие физ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sz w:val="24"/>
          <w:szCs w:val="24"/>
        </w:rPr>
        <w:t xml:space="preserve"> движение небес-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гипотезы от научных теорий; </w:t>
      </w:r>
      <w:r>
        <w:rPr>
          <w:rFonts w:cs="Times New Roman" w:ascii="Times New Roman" w:hAnsi="Times New Roman"/>
          <w:b/>
          <w:b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экспериментальных данных;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одить примеры, показывающие, что:</w:t>
      </w:r>
      <w:r>
        <w:rPr>
          <w:rFonts w:cs="Times New Roman" w:ascii="Times New Roman" w:hAnsi="Times New Roman"/>
          <w:sz w:val="24"/>
          <w:szCs w:val="24"/>
        </w:rPr>
        <w:t xml:space="preserve"> наблю-дения и эксперимент являются основой для выдвижения гипотез и теорий, позво-ляют проверить истинность теоретических выводов; физическая теория дает воз-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sz w:val="24"/>
          <w:szCs w:val="24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го природопользования и защиты окружающей сред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5:00Z</dcterms:created>
  <dc:creator>Admin</dc:creator>
  <dc:description/>
  <cp:keywords/>
  <dc:language>en-US</dc:language>
  <cp:lastModifiedBy>Учитель 11</cp:lastModifiedBy>
  <dcterms:modified xsi:type="dcterms:W3CDTF">2019-12-09T20:09:00Z</dcterms:modified>
  <cp:revision>4</cp:revision>
  <dc:subject/>
  <dc:title>Аннотация к программе по физике 10-11 классы</dc:title>
</cp:coreProperties>
</file>