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 w:eastAsia="ar-SA"/>
        </w:rPr>
        <w:t>Аннотация к рабочим программам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ru-RU" w:eastAsia="ar-SA"/>
        </w:rPr>
        <w:t>по алгебре 10-11 классы</w:t>
      </w:r>
    </w:p>
    <w:p>
      <w:pPr>
        <w:pStyle w:val="Normal"/>
        <w:jc w:val="both"/>
        <w:rPr/>
      </w:pPr>
      <w:r>
        <w:rPr>
          <w:rFonts w:cs="Arial" w:ascii="Arial" w:hAnsi="Arial"/>
          <w:lang w:val="ru-RU" w:eastAsia="ar-SA"/>
        </w:rPr>
        <w:t> </w:t>
      </w:r>
      <w:r>
        <w:rPr>
          <w:lang w:val="ru-RU" w:eastAsia="ar-SA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Рабочие  программы базового уровня по алгебре и началам математического анализа для среднего общего образования разработаны на осно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1. Фундаментального ядра содержания общего образования и  в соответствии с требованиями к результатам освоения основной общеобразовательной программы среднего общего образования, представленных в  Федеральном   государственном образовательном  стандарте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. Приказа Министерства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т 31 марта 2014 года № 253 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с изменениями приказа № 38 от 26 января 2016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Рабочих программ. 10-11 классы: учебное пособие для учителей общеобразовательных организаций: базовый и углубленный уровни / сост. Т.А. Бурмистрова.-М.: Просвещение, 2016.</w:t>
      </w:r>
    </w:p>
    <w:p>
      <w:pPr>
        <w:pStyle w:val="ParagraphStyle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</w:rPr>
        <w:t xml:space="preserve">Реализация программы обеспечена учебниками: Алгебра и начала математического анализа. 10-11 классы: учеб. для общеобразовательных организаций: базовый и углубленный уровни/авт. Ш.А. Алимов, Ю.М. Колягин, М.В. Ткачева и др.-М.: Просвещение, 2016, утверждёнными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. </w:t>
      </w:r>
      <w:r>
        <w:rPr>
          <w:rFonts w:cs="Times New Roman" w:ascii="Times New Roman" w:hAnsi="Times New Roman"/>
          <w:lang w:eastAsia="ar-SA"/>
        </w:rPr>
        <w:t>Предмет обеспечивается учебно-методическим комплектом, соответствующим перечню учебного и компьютерного оборудования для оснащения общеобразовательных учреждений  и следующим УМК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Алгебра и начала математического анализа. 10-11 классы: учебник для общеобразоват. организаций: базовый и углубленный уровни/Ш.А. Алимов, Ю.М. Колягин, М.В. Ткачева и др.-М.: Просвещение,2016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Алгебра и начала математического анализа. Дидактические материалы к учебнику Ш.А. Алимова и других. 10-11 класс: учеб. пособие для общеобразоват. организаций: базовый и углубл. уровни/М.И. Шабунин и др.-М.: Просвещение,2016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Алгебра и начала математического анализа. Тематические тесты для 10- 11 класса. Базовый и углубленный уровни./М.В. Ткачева, Н.Е. Федорова-М.: Просвещение, 2016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Текстовые задачи по математике:7-11 кл., А.В. Шевкин-М.:Илекса, 2012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Вероятность и статистика. 10-11классы. Планирование и практикум: Пособие для учителя /И.Л. Бродский, О.С. Мешавкина: Аркти-2009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Математика. Типовые тестовые задания. Под ред. </w:t>
      </w:r>
      <w:r>
        <w:rPr>
          <w:rFonts w:cs="Times New Roman" w:ascii="Times New Roman" w:hAnsi="Times New Roman"/>
          <w:sz w:val="24"/>
          <w:szCs w:val="24"/>
          <w:lang w:val="ru-RU"/>
        </w:rPr>
        <w:t>Семенова А.Л., Ященко И.В.-М.: Издательство Экзамен,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На изучение алгебры и начала математического анали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води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10 классе 2 часа в неделю из федерального компонента, всего 68 часов в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1 классе 2 часа в неделю  из федерального компонента, всего 68 часов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алгебр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ступени среднего (полного) общего образова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о на достижение следующих целе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·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·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·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·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математики на базовом уровне ученик должен знать/понимать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математической науки для решения задач, воз</w:t>
        <w:softHyphen/>
        <w:t>никающих в теории и практике; широту и ограничен</w:t>
        <w:softHyphen/>
        <w:t>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</w:t>
        <w:softHyphen/>
        <w:t>ской нау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идеи расширения числовых множеств как способа по</w:t>
        <w:softHyphen/>
        <w:t>строения нового математического аппарата для решения практических задач и внутренних задач математи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идей, методов и результатов алгебры и матема</w:t>
        <w:softHyphen/>
        <w:t>тического анализа для построения моделей реальных процессов и ситуац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озможности геометрического языка как средства опи</w:t>
        <w:softHyphen/>
        <w:t>сания свойств реальных предметов и их взаимного рас</w:t>
        <w:softHyphen/>
        <w:t>полож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универсальный характер законов логики математиче</w:t>
        <w:softHyphen/>
        <w:t>ских рассуждений, их применимость в различных обла</w:t>
        <w:softHyphen/>
        <w:t>стях человеческой деятель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азличие требований, предъявляемых к доказательст</w:t>
        <w:softHyphen/>
        <w:t>вам в математике, естественных, социально-экономиче</w:t>
        <w:softHyphen/>
        <w:t>ских и гуманитарных науках, на практик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оль аксиоматики в математике; возможность построе</w:t>
        <w:softHyphen/>
        <w:t>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FontStyle14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ероятностный характер различных процессов и законо</w:t>
        <w:softHyphen/>
        <w:t>мерностей окружающего мира.</w:t>
      </w:r>
    </w:p>
    <w:p>
      <w:pPr>
        <w:pStyle w:val="Normal"/>
        <w:spacing w:lineRule="auto" w:line="240" w:before="0" w:after="0"/>
        <w:jc w:val="both"/>
        <w:rPr>
          <w:rStyle w:val="FontStyle14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Franklin Gothic Heavy" w:hAnsi="Franklin Gothic Heavy" w:cs="Franklin Gothic Heav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ind w:left="720" w:hanging="0"/>
    </w:pPr>
    <w:rPr>
      <w:rFonts w:eastAsia="Calibri" w:cs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10:00Z</dcterms:created>
  <dc:creator>ольга</dc:creator>
  <dc:description/>
  <cp:keywords/>
  <dc:language>en-US</dc:language>
  <cp:lastModifiedBy>ольга</cp:lastModifiedBy>
  <dcterms:modified xsi:type="dcterms:W3CDTF">2017-10-11T19:38:00Z</dcterms:modified>
  <cp:revision>5</cp:revision>
  <dc:subject/>
  <dc:title>Аннотация к рабочей программе</dc:title>
</cp:coreProperties>
</file>