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90"/>
      </w:tblGrid>
      <w:tr>
        <w:trPr>
          <w:trHeight w:val="15723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бследование Муниципального казенного общеобразовательного учреждения «Средней общеобразовательной школы ст. Исправной имени Д.И. Панченко» проведено в соответствии с п.3 ч.2 ст.29 Федерального закона от 29.12.2012г. No273-ФЗ«Об образовании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», приказом Минобрнауки России от 14.06.2013 No462 «Об утверждении порядка проведения самообследования образовательной организацией» , приказом Минобрнауки России от 10.12.2013 No1324 «Об утверждении показателей деятельности образовательной организации, подлежащей самообследованию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ми проведения самообследования являются обеспечение доступности и открытости информации о деятельности организации,а также подготовка отчета о результатах амообследования (далее -отчет).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 об образовательной организации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55"/>
              <w:gridCol w:w="7803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общеобразовательное учреждение «Средняя общеобразовательная школа ст. Исправной имени Д. И Панченко», КЧР.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Шевченко Наталья Васильев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69174  КЧР, Зеленчукский район, ст. Исправная, ул. Первомайская, 31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8787833283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PRAVNAY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ем ОУ и собственником его имущества является Зеленчукский муниципальный район. Функции и полномочия учредителя ОУ от имени Зеленчукского муниципального района исполняет администрация Зеленчукского муниципального райо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39 год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Лицензия Министерства образования и  науки  КЧР, регистрационный № 457 от 17.11.2017г, серия 09Л01 № 0000326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аккредит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видетельство о государственной аккредитации Министерства образования и науки  КЧР серия 09А01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000114,  регистрационный № 412 от 11.12.2017 г.)</w:t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Характеристика контингент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На 31 декабря 2020 года в школе обучалось 267 человек. По сравнению с прошлым учебным годом число обучающихся уменьшилось. Уменьшение произошло на уровне  начального общего образования и основного обще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тей, не обучающихся по каким - либо причинам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едётся учёт детей, не достигших 7-летнего возраста. Обучающихся в возрасте 6,5 –18 лет, отчисленных по неуспеваемости и за плохое поведение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обучении по индивидуальным программам на дому – 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лассов с углубленным изучением отдельных предметов, спе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коррекционных) классов, классов компенсирующего обучения, классов во вторую смену –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лан работы по обеспечению прав детей на получение общего образования и социальную защиту выполнен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сравнению с прошлым годом увеличилось число безработных и временно работающих родителей. Временно занятые родители, как правило, работают вахтовым методом за пределами КЧ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бразовательное учреждение осуществляет образовательный процесс по осно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еобразовательным 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 (нормативный срок освоения –4 года;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 (нормативный срок освоения –5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 (нормативный срок освоения 2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граммы по всем предметам учебного плана выполнены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практической части программ составляет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ВОД: для организационно-правового обеспечения образовательной деятельности МКОУ «СОШ ст. Исправной имени Д.И. Панченко» располагает основным комплектом учредительной, нормативно-правовой и организационно-распорядительной документации. Лицензионные требования и нормативы соблюд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Школа обеспечивает равные возможности для всех граждан в получении качественного образования в соответствии с социальным зак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44"/>
              <w:gridCol w:w="7134"/>
            </w:tblGrid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, утверждает штатное расписание, отчетные документы организации, осуществляет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 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 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7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осуществления учебно-методической работы в школе создано три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гуманитарного цик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б образовании в Российской Федерации», ФГОС начального общего, основного общего и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м календарным графиком, расписанием занятий.</w:t>
            </w:r>
          </w:p>
          <w:p>
            <w:pPr>
              <w:pStyle w:val="TextBody"/>
              <w:shd w:fill="auto" w:val="clear"/>
              <w:ind w:left="120" w:right="20" w:firstLine="66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обеспечивает выполнение «Гигиенических требований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   обучения в общеобразовательных учреждениях».</w:t>
            </w:r>
          </w:p>
          <w:p>
            <w:pPr>
              <w:pStyle w:val="TextBody"/>
              <w:shd w:fill="auto" w:val="clear"/>
              <w:ind w:left="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МКОУ «СОШ ст. Исправно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мени Д.И. Панченко</w:t>
            </w:r>
            <w:r>
              <w:rPr>
                <w:rStyle w:val="Style15"/>
                <w:color w:val="000000"/>
                <w:sz w:val="24"/>
                <w:szCs w:val="24"/>
              </w:rPr>
              <w:t>» определя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еречень учебных обязательных предметов начального общего, основного общего образования, в соответствии с Федеральным базисным учебным планом, по которым проводится оценка образовательных достижений учащихся по итогам учебного год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ределение минимального учебного времени между отдельными образовательными областями и учебными предметами, основано на рекомендациях Федерального базисного учебного плана, с использованием распространенных апробированных учебных программ, учебно-методических комплектов, педагогически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ределение учебного времени между обязательной частью и частью, формируемой участниками образовательных отношений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направлен на обеспечение базового образования и его вариативности, повышение результативности обучения учащихся, сохранение единого образовательного пространства, осуществление индивидуального подхода и развитие творческих способностей личности, а также выполнение гигиенических требований к условиям обучения школьников. Приоритетами при формировании индивидуального учебного плана школы являются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цель образовательной программы по развитию адаптивной образовательной среды и обеспечение базового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тересы обучающихся, т.е. соблюдение нормативов максимального объёма обязательной учебной нагруз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еемственность с учебным планом, реализованным школой в предыдущие год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о-методическая и материальная база школы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представлен для начального общего, основного общего образован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 среднего общего образования</w:t>
            </w:r>
            <w:r>
              <w:rPr>
                <w:rStyle w:val="Style15"/>
                <w:color w:val="000000"/>
                <w:sz w:val="24"/>
                <w:szCs w:val="24"/>
              </w:rPr>
              <w:t>. Для каждой ступени обучения приводится перечень учебных предметов, отражающий требования федерального государственного образовательного стандарта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</w:t>
            </w:r>
          </w:p>
          <w:p>
            <w:pPr>
              <w:pStyle w:val="TextBody"/>
              <w:shd w:fill="auto" w:val="clear"/>
              <w:ind w:left="720" w:hanging="0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Уровни образования.</w:t>
            </w:r>
          </w:p>
          <w:p>
            <w:pPr>
              <w:pStyle w:val="TextBody"/>
              <w:shd w:fill="auto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ачаль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4-летний срок освоения образовательных программ начального общего образования для 1-4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20"/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е занятия проводятся по 5-дневной учебной неделе в 1 смен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9317" w:leader="none"/>
                <w:tab w:val="right" w:pos="10330" w:leader="none"/>
              </w:tabs>
              <w:ind w:left="720" w:right="3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1 классе предусмотрен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0 минут каждый (п.10.10.СанПиН 2.4.2.2821-10); организация в середине учебного дня для учащихся 1-х классов динамической паузы продолжительностью не менее 40 минут; для посещающих группу продленного дня организовано питание и прогулки; обучение проводится без балльного оценивания знаний обучающихся и домашних заданий;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Style15"/>
                <w:color w:val="000000"/>
                <w:sz w:val="24"/>
                <w:szCs w:val="24"/>
              </w:rPr>
              <w:t>дополнительные недельные каникулы в феврале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о 2-3-х - 1,5 ч, в 4-х- 2 ч (п.10.30.СанПиН 2.4.2.2821-10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чебного года: 1 класс - 33 учебные недели, 2-4 классы -34учебные недели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снов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-летний срок освоения образовательных программ основного общего образования для 5-9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рока в 5-9 классах-40 минут (п.10.9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в5-х-2ч, в 6-8-х-2,5ч, в 9-х-до 3,5ч.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одолжительность учебного года </w:t>
            </w:r>
            <w:r>
              <w:rPr>
                <w:rStyle w:val="3pt"/>
                <w:rFonts w:eastAsia="Calibri"/>
                <w:color w:val="000000"/>
              </w:rPr>
              <w:t>-5-9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кл. - 34 учебные недели, не включая летний период итоговой аттестации в 9 классах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реднее общее образование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-летний срок освоения образовательных программ полного общего образования для 10- 11 класс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20"/>
              <w:ind w:left="48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      продолжительность урока в 10-11классах-40минут(п. 10.9.СанПиН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278"/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 10 - 11-х- до 3,5 ч. 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чебного года -10- 11кл. - 34 учебные недели, не включая летний период итоговой аттестации в 11 классах.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ствии с п. 10.4.,10.5. СанПиН 2.4.2.2821-10 МКОУ «СОШ ст. Исправно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мени Д.И.Панченко</w:t>
            </w:r>
            <w:r>
              <w:rPr>
                <w:rStyle w:val="Style15"/>
                <w:color w:val="000000"/>
                <w:sz w:val="24"/>
                <w:szCs w:val="24"/>
              </w:rPr>
              <w:t>» определяет 5-дневную продолжительность учебной недели на всех ступенях обучения.</w:t>
            </w:r>
          </w:p>
          <w:p>
            <w:pPr>
              <w:pStyle w:val="TextBody"/>
              <w:shd w:fill="auto" w:val="clear"/>
              <w:ind w:left="20" w:right="20" w:firstLine="46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и составлении учебного плана школы элективные учебные предметы индивидуально - групповые и факультативные занятия учитываются при планировании части, формируемой участниками образовательных отношений, с учетом действующих санитарных правил и нормативов (п. 10.5, 10.6 СанПиН 2.4.2.2821-10).  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исание уроков составляется отдельно для обязательных и факультативных занятий; факультативные занятия планируются на дни с наименьшим количеством обязательных уроков. Между началом факультативных занятий и последним уроком обязательных занятий устраивается перерыв продолжительностью в 45 минут»; предельно допустимая нагрузка на одного ученика соответствует СанПиН 2.4.2.2821-10.</w:t>
            </w:r>
          </w:p>
          <w:p>
            <w:pPr>
              <w:pStyle w:val="Style21"/>
              <w:rPr/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35 от 30.08.2019г.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ПЛАН НАЧАЛЬНОГО ОБЩ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 русским языком обучени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казенного общеобразовательного учреж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редняя общеобразовательная школа ст. Исправной»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19-2020</w:t>
            </w:r>
            <w:r>
              <w:rPr/>
              <w:t xml:space="preserve"> учебный год</w:t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231"/>
              <w:gridCol w:w="605"/>
              <w:gridCol w:w="992"/>
              <w:gridCol w:w="709"/>
              <w:gridCol w:w="992"/>
              <w:gridCol w:w="709"/>
            </w:tblGrid>
            <w:tr>
              <w:trPr>
                <w:trHeight w:val="826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3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Обязатель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тение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 и</w:t>
                  </w:r>
                  <w:r>
                    <w:rPr>
                      <w:rFonts w:cs="Times New Roman" w:ascii="Times New Roman" w:hAnsi="Times New Roman"/>
                    </w:rPr>
                    <w:t xml:space="preserve"> литературное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 язык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 и естествознание    (Окружающий мир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ая  деятельность  (кружки,  секции, проектная деятельность и др.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5от 30.08.2019г.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480810" cy="657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657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6"/>
                                    <w:gridCol w:w="3262"/>
                                    <w:gridCol w:w="534"/>
                                    <w:gridCol w:w="551"/>
                                    <w:gridCol w:w="652"/>
                                    <w:gridCol w:w="751"/>
                                    <w:gridCol w:w="552"/>
                                    <w:gridCol w:w="978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дной язык и род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енно-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общая 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стественно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основы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Часть, формируемая участниками образовательных отношений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 допустимая недельная нагрузка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3pt;height:517.35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3262"/>
                              <w:gridCol w:w="534"/>
                              <w:gridCol w:w="551"/>
                              <w:gridCol w:w="652"/>
                              <w:gridCol w:w="751"/>
                              <w:gridCol w:w="552"/>
                              <w:gridCol w:w="97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 и 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5 от 30.08.2019г.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ubtitle"/>
              <w:spacing w:lineRule="atLeast" w:line="1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общего образования универсального профиля</w: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350000" cy="5516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551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6"/>
                                    <w:gridCol w:w="4226"/>
                                    <w:gridCol w:w="1186"/>
                                    <w:gridCol w:w="1056"/>
                                    <w:gridCol w:w="1056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 и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: алгебра и начала математического  анализа, 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19" w:leader="none"/>
                                          </w:tabs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и осно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зопас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ы и курсы по выбо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дельная нагрузка пр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я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0pt;height:434.4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4226"/>
                              <w:gridCol w:w="118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: алгебра и начала математического 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9" w:leader="none"/>
                                    </w:tabs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и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и курсы по выбору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ельная нагрузка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неурочная деятельность представлена следующими направлениями: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Общекультур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Общеинтеллектуаль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Духовно-нравствен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Спортивно - оздоровительное;</w:t>
            </w:r>
          </w:p>
          <w:p>
            <w:pPr>
              <w:pStyle w:val="TextBody"/>
              <w:shd w:fill="auto" w:val="clear"/>
              <w:spacing w:before="0" w:after="185"/>
              <w:ind w:left="74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Style w:val="Style15"/>
                <w:color w:val="000000"/>
                <w:sz w:val="24"/>
                <w:szCs w:val="24"/>
              </w:rPr>
              <w:t>Социальное.</w:t>
            </w:r>
          </w:p>
          <w:p>
            <w:pPr>
              <w:pStyle w:val="TextBody"/>
              <w:shd w:fill="auto" w:val="clear"/>
              <w:spacing w:before="0" w:after="185"/>
              <w:ind w:left="740"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/>
              <w:t>Внеурочная деятельностьв 1-4 классах.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747"/>
              <w:gridCol w:w="1537"/>
              <w:gridCol w:w="1263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лшебный карандаш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удеса аппликации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ноцветная радуг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а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Мой разноцветный мир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мелые руч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еленая планет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Знай и люби свой край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ленькие ботани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брая сила растений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имнастика ум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ховно-нравствен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«В гости к сказке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« Волшебный мир сказок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 мире сказок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а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читай –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чёл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сторожно, дорога!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«Подвижные игры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доровей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оиграй-ка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, 3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играй-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Калейдоскоп игр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</w:tbl>
          <w:p>
            <w:pPr>
              <w:pStyle w:val="TextBody"/>
              <w:shd w:fill="auto" w:val="clear"/>
              <w:ind w:left="20" w:right="620" w:firstLine="660"/>
              <w:rPr>
                <w:rStyle w:val="Style15"/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0" w:leader="none"/>
              </w:tabs>
              <w:ind w:left="20" w:right="620" w:firstLine="6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Внеурочная деятельность в 5-9 классах</w:t>
            </w:r>
            <w:r>
              <w:rPr>
                <w:rStyle w:val="Style15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0" w:leader="none"/>
              </w:tabs>
              <w:ind w:left="20" w:right="620" w:firstLine="66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Внеурочная деятельность</w:t>
            </w:r>
            <w:r>
              <w:rPr>
                <w:rStyle w:val="Style15"/>
                <w:b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осуществляется через учебный план школы (по 2 часа в каждом классе) по следующим направлениям:</w:t>
            </w:r>
          </w:p>
          <w:p>
            <w:pPr>
              <w:pStyle w:val="TextBody"/>
              <w:shd w:fill="auto" w:val="clear"/>
              <w:ind w:left="20" w:right="620"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464"/>
              <w:gridCol w:w="1701"/>
              <w:gridCol w:w="1099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культур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КН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, 7б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Актуальные вопросы обществознания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,9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Шаг за шагом к ОГЭ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9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ИДД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е друзья пожарных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,б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е олимпийцы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портивные игры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ужковая работа  МКОУ «СОШ ст. Исправной имени Д. И. Панчен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60"/>
              <w:gridCol w:w="708"/>
              <w:gridCol w:w="709"/>
              <w:gridCol w:w="567"/>
              <w:gridCol w:w="1985"/>
              <w:gridCol w:w="1842"/>
              <w:gridCol w:w="1701"/>
              <w:gridCol w:w="7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 круж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 уч-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ремя рабо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руковод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тегория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Танцевальная карусель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30-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30-15.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инько Н.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сшее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Камертон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-е к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а-13.50-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 – 13.00-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-13.50-14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КЧГП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Юный стрелок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торник-15.00-16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-15.00-16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Умелые ручк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 -14.30-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 -14.30-16.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КЧГП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МКОУ «СОШ ст.Исправной имени Д.И.Панченко» в 2018 году  осуществлялась на основе нормативно-правовых документов, регламентирующих воспитательную деятельность школы: ФЗ №273-ФЗ «Об образовании в Российской Федерации», устав школы, программа развития, приказы, распоряжения, письма «Управление образования местной администрации Зеленчукского муниципального района КЧР»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З N 120-ФЗ (ред. от 07.06.2017) «Об основах системы профилактики безнадзорности и правонарушений несовершеннолетних».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19– 2020 учебном году школа продолжила работу по программе воспитательной работы «Школа успеха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 воспитательной программы:  </w:t>
            </w:r>
          </w:p>
          <w:p>
            <w:pPr>
              <w:pStyle w:val="Normal"/>
              <w:spacing w:lineRule="auto" w:line="240" w:before="0" w:after="0"/>
              <w:ind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 деятельности и нравствен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Создание образовательно-воспитательной среды, обеспечивающей наиболее благоприятные условия для развития индивидуальных способностей учащихся, удовлетворения их актуальных и перспективных культурно-образовательных и жизненных потребностей, успешного социального становления. Развитие мотивации к познанию и творчеству. Создание в школе единого воспитательного пространства, главной ценностью которого является личность каждого ребенка. ----Создание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реализации этих  целей в этом году  предстоит решать следующие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социально-психологические условия для развития личности учащихся и их успешност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условия для проявления и раскрытия творческих способностей всех участников воспит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отребность в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ить возможность для удовлетворения национально-культурных запросо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ть гражданина и патриота России, своего края, своей мало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отать готовность к самостоятельной жизни и труду, подготовить к труд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атмосферы психологического комфорта, условий для развития эмоциональной, коммуникативной, культур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условий для вовлечения учащихся в деятельность, которая укрепляет нравственны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 взаимодействия школы с другими образовательными учреждениями, учреждениями культуры и спорта, общественностью станицы, района и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высоких нравственных качеств личности: милосердия, доброты, толерантности, порядоч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стойчивого интереса к знаниям, способности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сотрудничество с семьями обучающихся,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витие школьного самоуправл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системообразую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следующие направления деятельност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  <w:gridCol w:w="4910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Направление воспитательной работы 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рограммы, Подпрограммы по ВР и школьные объедин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. Учебно-познава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Интеллект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Одарённые дети».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Духовно-нравстве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Дорога к человечности»)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внеурочной деятельности,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едмет ОРКСЭ и ОПК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3.Художественно – эстетическое воспитание.(«Традиции храня и умножая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Сотрудничество с СДК, сельскими библиотеками, музыкальной и художественной школами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4. Работа с родителями. Семейное воспитание.(«Отчий дом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емья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5.Спортивно-оздорови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Счастливо жить – здоровым быть!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Школьный спортивный клуб «Футболисты», «Юный стрелок»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6. Экологическое, трудовое воспитание.(«Живая планета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Экология в школе»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Профориентацио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«Путь в мир профессии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Профессиональное самоопределение обучающихся».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8.Гражданско-патриотическое, правовое воспитание.(«Наш дом – РОССИЯ!»)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Я – гражданин России»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9.Профилактическая работа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Формирование навыка ЗОЖ и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филактика вредных привычек у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Подпрограмма «Профилактика экстремизма и терроризма среди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Программа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 МКОУ «СОШ ст. Исправной имени Д. И. Панченко».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0.Развитие школьного самоуправления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ученического самоуправления»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, проведенные в 2019 -2020  учебном году в МКОУ «СОШ ст. Исправной имени Д.И.Панченк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наний-2019. Торжественная лине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безопас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я экстремизму 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ого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и Рождественски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а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 (8 Ма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акц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ый школьный дв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ённые Дню Побед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мню, я горжус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ельное ше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ржественная линейка, посвяще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днему звонку-202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ые вечера 9-х и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9 -2020 учебном году воспитательную деятельность осуществляли 18 классных руководителей в 18-ти классных коллективах: 7 классов - начального звена, 9 классов - среднего звена, 2 класса - старшего звена, учителя – предметники, заведующая библиотекой, руководитель МО классных руководителей, администрац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ланы соответствовали приоритетным направлениям воспитательной систе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ординации научно-методической работы и организационной работы классных руководителей в школе действует методическое объединение. В этом подразделении работают 18 классных руководителей. Все мероприятия прошли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работало 4 круж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Учебно-познавате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(«Интеллект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41"/>
              <w:gridCol w:w="6747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жественная линейка «День знаний».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 библиотеки. Экскурсии на перекрестки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в предметные кружк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интернета. Всероссийский урок безопасности школьников в сети Интернет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5-летие со дня рождения великого русского поэта Сергея Александровича Есенин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еля борьбы со сквернословие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словаря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матический урок информатик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конкурсах познавательной направленност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российской наук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урок безопасности в сети Интернет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неделя детской и юношеской книг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ень космонавтики.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color w:val="000000"/>
                        <w:sz w:val="24"/>
                        <w:szCs w:val="24"/>
                        <w:lang w:eastAsia="ru-RU"/>
                      </w:rPr>
                      <w:t xml:space="preserve"> 60-летие полета в космос Ю.А. Гагарина. Гагаринский урок "Космос - это мы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00-летие со дня рождения князя Александра Невског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-летие со дня рождения А.Д. Сахаро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ень славянской письменности и культур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Духовно-нравственн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Дорога к человечности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9"/>
              <w:gridCol w:w="6749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распространения грамот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финансовой грамот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Мероприятия, планируемых к проведен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разднования Дня Карачаево-Черкесской Республики и Дня города Черкесск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к "Экология и энергосбережение" в рамках Всероссийского фестиваля энергосбережения #ВместеЯрче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ого человека. Марафон добрых де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толерантности.(классные часы и акции)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атери в России «Самая прекрасная из женщин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с инспектором ОПДН «Пиротехника и последствия шалости с пиротехникой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еля игр и экскурсий в зимние каникулы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ждународный день родного язык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дравление учителей – пенсионеров с 8 Март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тавка декоративно – прикладного творчества «Светлая пасха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семь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Художественно – эстетическ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«Традиции храня и умножа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19 – 2020 учебном году школа постоянно сотрудничала  с СДК, сельскими библиотеками, музыкальной и художественной школами. Были проведены вместе многие мероприятия, активные участники данных мероприятий были награждены Грамотами и благодарност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Работа с родителями. Семейн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Отчий дом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9"/>
              <w:gridCol w:w="6749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ьские собрания по план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седание Совета родителей школы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семей с целью проверки бытовых условий и выполнения режима дня, составление акт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 семей в рамках операции «Подросток» с целью проверки бытовых услови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ая работа с семьями. Сложность адаптационного периода учащихся начальной школы в среднем звене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по итогам первого полугодия и второй четвер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школьное родительское собрание «Нравственные уроки моей семьи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на тему «Мудрость родительской любви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школьное родительское собрание на тему «Подготовка к ГИА и анализ образовательных потребностей учащихся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ический консилиум для родителей, испытывающих трудности в воспитании своих дете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в классах «Роль семьи в подготовке к экзаменам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вые родительские собрания на тему «Организация летнего отдыха детей», «Лето должно быть безопасным!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Спортивно-оздоровите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(«Счастливо жить – здоровым быть!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040"/>
              <w:gridCol w:w="6749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деля безопасности. Инструктажи с учащимися по ТБ «Вспомним правила на « 5». 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Веселые старты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мирный день борьбы со СПИДом. Проведение классных часов по ЗОЖ, просмотр видеофильмов. Беседы «СПИД – угроза человечеству»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я «Спорт! Спорт! Спорт!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борьбы со СПИДом. Беседы по классам «Формула здоровья». Акция «Красная лента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«Занимаясь спортом, сохраним здоровье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баскетболу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ка инфекционных заболеваний (классные часы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чник спортивной и оборонно – массовой работы. Военизированная эстафета. Сдача норм ГТО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борьбы с наркоманией и наркобизнесом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доровья. «Здоровье – для всех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волейболу. Сдача норм ГТ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Экологическое, труд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Живая планета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037"/>
              <w:gridCol w:w="6752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я «Чистый  двор». Трудовые десанты по уборке пришкольной территори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ежурства по школ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ерация «Наши клумбы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неральная уборка классных кабинетов и закрепленной территории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и фотографий «Краски природы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нитарная уборка кабинет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готовление кормушек для зимующих птиц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Кормушка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неральная уборка кабинетов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Покормим птиц вместе!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«Природа горько плачет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оциальной рекламы «Сохрани мир вокруг себя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ая акция, посвященная Дню Земл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кологический субботник «Школа – наш дом, будь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зяином в нем!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, посвященная Международному дню птиц «Подари птице дом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Наши  станичные памятники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ые десанты по уборке территории школы и парк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на асфальте, посвященный Дню охраны окружающей среды «Земля – наш общий дом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Профориентационн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Путь в мир профессии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034"/>
              <w:gridCol w:w="6757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Тематический классный час: "Знакомство с миром профессий"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          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очинений «Мое будущее – моими глазами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рофориентационной работы «Мир профессий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«День из жизни профессионала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к мужества "Есть такая профессия Родину защищать" для учащихся 5-11 классов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очные экскурсии по предприятиям. Уроки по профориентации. Беседа с учащимися 9-11 классов на тему: "Куда пойти учиться"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ярмарки вакансий учебных мест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тречи с представителями проф.учебных завед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Гражданско-патриотическое, прав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«Наш дом – РОССИЯ!»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8"/>
              <w:gridCol w:w="675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, посвященные Дню  солидарности в борьбе с терроризмо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0-летие возведения Тульского кремля – значимое событие для страны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гражданской оборон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равовых знаний. «Знакомство с Уголовным кодексом РФ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школьных библиотек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амяти жертв политических репресси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народного един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-летие со дня рождения Михаила Тимофеевича Калашникова, российского конструктора стрелкового оружия (1919 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петиционная эвакуац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брание старшеклассников по правовому воспитанию «Закон на нашей Земле»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толерантности. (классные часы и акции)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неизвестного солдат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Героев Отечеств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августа - День памяти российских воинов, погибших в Первой мировой войне 1914 - 1918 годов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августа - День разгрома советскими войсками немецко-фашистских войск в Курской битве (1943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сентября - День Бородинского сражения в русской армии под командованием М.И. Кутузова с французской армией (1812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декабря - День начала контрнаступления советских войск против немецко-фашистских войск в битве под Москвой (1941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декабря - День Героев Отечества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декабря - День взятия турецкой крепости Исмаил русскими войсками под командованием А.В. Суворова (1790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января - День полного освобождения Ленинграда от фашистской блокады (1944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февраля - День разгрома советскими войсками немецко-фашистских войск в Сталинградской битве (1943 год)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февраля - День памяти о россиянах, исполнявших служебный долг за пределами Отечества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февраля - День защитника Отечест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, посвященные Дню борьбы с коррупцией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Конституции Российской Федерации. Классные часы «Главный закон государства», «Что я знаю о Конституции?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стихотворений о родине, войне и мир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дународный день памяти жертв Холокоста.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лного освобождения Ленинграда от фашистской блокады (1944 год). Уроки мужеств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амяти о россиянах, исполнявших служебный долг за пределами Отечест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- смотр инсценированной военно – патриотической песн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и беседы, посвященные Дню защитника Отечества «Служу России!». Вывод советских войск из Афганистан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воссоединения Крыма с Россие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о ПДД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Забота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о толерантнос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памяти о Чернобыльской катастроф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ожарной охраны. Тематический урок ОБЖ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урок прав человек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оки мужества. Вахта памяти. Акция «Доброе утро, ветеран!», «Бессмертный полк»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и: «С праздником, ветераны!», «Георгиевская ленточка», «Зажги свечу памяти!», факельное шествие. Участие в торжественном митинге, посвященным Дню Побе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Профил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031"/>
              <w:gridCol w:w="676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рофилактического совета школы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информации об учащихся категори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Группа риска».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влечение учащихся «группы риска» в работу кружков и спортивных секций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ческая беседа с учащимися 5 классов по теме «Дисциплина в школе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 общения с детьми, стоящими на учете. Контроль посещаемости занятий учащимися, стоящими на учете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Памяти жертв ДТП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профилактического совета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ые консультации с родителями тревожных детей, детей «группы риска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по профилактике правонарушений «Почему нельзя гулять по ночам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со школьным инспектором ОПДН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тические классные часы: «Урок гражданина», «Законы об ответственности несовершеннолетних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круглого стола «Административная и уголовная ответственность несовершеннолетних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занятости летнего труда и отдыха учащихся, стоящих на различного вида учета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школьного самоуправления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становление воспитательной системы через формирование единого общешкольн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щение личности к общечеловеческим ценностям, усвоение личностью социальных норм через участие в общественной жизни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-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--развитие творчества, инициативы, формирование активной преобразующей гражданской позиции школь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создание условий для развития отношений заботы друг о друге, о школе, о младших, взаимоуважение детей и взрослых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126"/>
              <w:gridCol w:w="716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собрания «Планирование работы класса на 2019-2020 учебный год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боры органов самоуправления в классах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боры актива школьного самоуправления. Акция «Время выбрало нас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первой четверти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йд по проверке внешнего вида школьник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актива школьного самоуправлени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системы работы классного руководителя в направлении «Самоуправление в классе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к новогодним утренникам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йд сохранности школьных учебник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внешнего вида учащихс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школьного совета «Уровни воспитанности 9-х классов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Дети России – солдатам!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3 четверти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Совета школьного актив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естного самоуправлени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года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банк данных «Одарённые дети» пополнился новыми дост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635"/>
              <w:gridCol w:w="2430"/>
              <w:gridCol w:w="2000"/>
              <w:gridCol w:w="2014"/>
              <w:gridCol w:w="1264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наставника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против коррупции»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рамота за участие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омарева Н.М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б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видеороликов по профилактике наркомании и СПИДа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мота за участи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инько Н,Д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катерин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тского рисунка «Охрана труда глазами детей»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рамота за участи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абошкина Зинаида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юных исследователе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место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омарева Н.М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кальная группа «Камертон»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 вокально –эстрадных групп и солистов «Солдатский конверт»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бедитель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районных, республиканских, Всероссийских мероприят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ОБЖ (14 человек)- учитель Левченко 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роектория». Урок профессионализма. (16 человек ) - учитель Гречкина Г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Урок Победы» (1 учащийся)- учитель Сергунцова Е.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рога безопасности» (1 учащийся) – учитель Левченко 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рок цифры» (29 учащихся)-учителя: Быковская В.Н, Бродникова Н.В, Кумратова А.М, Гречкина Г.В, Татаркулов Р.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ы против коррупции» (10 кл)- учитель Пономарева Н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идеороликов по профилактике наркомании и СПИДа (8б кл)- учитель Слинько Н.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рисунка «Охрана труда глазами детей» (Пугачева Екатерина)- учитель Сергунцова Е.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на создание лучшего видео-контекта антиэкстремисткого, антитеррористического содержания- лучшее обращение к молодежи (10 кл) – учитель Пономарева Н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исследователей (Бабошкиа Зинаида 11 кл) – учитель Пономарева Н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школьных дел» (2 учащихся) – учитель Сергунцова Е.Р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е соревнования допризывной молодежи. – 1 учащийся. (Брыкин Владимир 11 кл)- учитель Левченко В.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е соревнования по стрельбе. – 1 учащийся (Брыкин Владимир  (11 кл)- учитель Левченко В.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формлены информационные стенды, посвященные пропаганде  антитеррористического мировоззрения, предупреждению ДПТ и формированию навыков безопасного поведения в разных ЧС. На стенде в школе размещены № телефонов доверия;  до сведения учащихся и родителей доведены № телефона экстренной психологической   помощи на случай оказания помощи подросткам.</w:t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ами Управления образования  администрации Зеленчукского муниципального района КЧР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проведении социально-психологического тестирования лиц, обучающихся в общеобразовательных учреждениях Зеленчукского муниципального района, направленного на раннее выявление  немедицинского потребления наркотических средств и психотропных веществ», в ноябре и январе было проведено  социально-психологическое тестирование учащих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– 17 лет на предмет раннего употребления наркотиков. Тестирование прошли 25 учащихся 8-11 классов.</w:t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ситуация достаточно благополучная: 88% учащихся имеют достаточный уровень  культуры ЗОЖ в отношении вредных привычек, 76% учащихся не имеют вредных привычек, 50% учащихся имеют нейтральное, а 35% учащихся имеют негативное отношение к вредным привычкам. </w:t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лана мероприятий по профилактике суицидальных проявлений среди несовершеннолетних были проведены: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5914"/>
              <w:gridCol w:w="2268"/>
              <w:gridCol w:w="1559"/>
            </w:tblGrid>
            <w:tr>
              <w:trPr>
                <w:trHeight w:val="5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7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: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знь как высочайшая ценность»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силие и закон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ые игры и практикумы:  «Мои жизненные ценности», «Защищаем свои прав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 бесед: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выбираем здоровье!», «Формирование уверенного поведения: поиск выхода из трудной ситуации», «Как сделать правильный выбор?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19</w:t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19</w:t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.2020</w:t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.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кетирование: 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ннее выявление суицидального поведен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3.10.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: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е стать трудным ребенко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.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</w:tbl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-10 классов было проведено анкетирование направленное на «Раннее выявление суицидального поведения». Было опрошено 66 человек . По результатам анкетирования обучающихся склонных суицидальным проявлениям выявлено не было.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илактической работе с обучающимися по данным направления привлечены педагог-психолог, социальный педагог, инспектор ОПДН Джатдоев К. А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случаев ДДТТ и безопасности обучающихся в целом проводились беседы по охране жизни: «Правила поведения во время экскурсий», «Элементы улиц и дорог во все времена года».  Проводились инструктажи: «Правила поведения в общественных местах», «Правила поведения во время новогоднего утренника», «Правила поведения в школе на лестничных площадках», «Правила поведения на пришкольном участке».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и беседы помогли детям понять для чего нужно человеку здоровье, как его сохран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спит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ое влияние на развитие личности ученика оказывает классный коллектив, равно как и ученик оказывает своё влияние на развитие коллектива, в котором он находится. Общеизвестно, что большинство классных руководителей затрудняются дать характеристику классного коллектива, тем более определить уровень его развития, проследить за изменениями в течение года. С этой целью классные руководители занимались изучением уровней развития классного коллектива и воспитанности обучающихся в частности. 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высокий, средний, низ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классным руководителям была предложена диагностика уровня воспитанности - экспресс-диагностика П. И. Третьяков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-4 классов (от 0 до 10 баллов)</w:t>
            </w:r>
          </w:p>
          <w:tbl>
            <w:tblPr>
              <w:tblW w:w="11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142"/>
              <w:gridCol w:w="1984"/>
              <w:gridCol w:w="1418"/>
              <w:gridCol w:w="1445"/>
              <w:gridCol w:w="1106"/>
              <w:gridCol w:w="884"/>
              <w:gridCol w:w="1243"/>
              <w:gridCol w:w="1382"/>
            </w:tblGrid>
            <w:tr>
              <w:trPr>
                <w:trHeight w:val="726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Любознательность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жание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олюбие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ение к природе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школа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екрасное в моей жизни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(отношение  к себе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334" w:leader="none"/>
                    </w:tabs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НОО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946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5-9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88"/>
              <w:gridCol w:w="1276"/>
              <w:gridCol w:w="1134"/>
              <w:gridCol w:w="992"/>
              <w:gridCol w:w="1031"/>
              <w:gridCol w:w="954"/>
              <w:gridCol w:w="992"/>
              <w:gridCol w:w="992"/>
            </w:tblGrid>
            <w:tr>
              <w:trPr>
                <w:trHeight w:val="84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рудиц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-жа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-любие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.к природе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обществ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стети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вкус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(отн. к себе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ООО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37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0-11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02"/>
              <w:gridCol w:w="3543"/>
              <w:gridCol w:w="3969"/>
            </w:tblGrid>
            <w:tr>
              <w:trPr/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Интеллектуальный уровень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равственная  позиция как система ценностных ориентаций и поведени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 кл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 к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СОО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полагать, что необходимо продолжить работу по формированию у обучающихся эмоционально положительного отношения к знаниям, формировать высоконравственные принципы честности, порядочности, сострадания через внеклассные и внеурочные мероприятия, воспитывать чувство патриотизма, формировать у обучающихся потребность к здоровому образу жизни. Особое внимание обратить на обучающихся среднего звена и обучающихся, которые только недавно влились в коллект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добрить работу классных руководителей с 1  по 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должить работу над повышением уровня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больше проводить внеклассных и внеурочных мероприятий, способствующих повышению уровню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в работе учитывать показатели и подходить дифференцированно ко всем обучающимся с разным уровнем воспитанности; обосновывать выбор содержания и методов воспитания; спрогнозировать близкие и отдаленные результаты воспитательной деятельности.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вой декаде сентября прошли родительские собрания по классам, были выбраны родительские комитеты, затем состоя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 школы, на котором были избраны Председатель и члены Совета родителей школы. А уже во второй декаде месяца совершили рейд в семьи учащихся, стоящих на уч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ентября состоялось общешкольное родительское собрание «Школа +семья = шаг навстречу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ктября было посещение семей с целью проверки бытовых условий и выполнения режима дня некоторых учащихся школы, а также посещение неблагополучных семей в рамках операции «Подросток» с целью проверки бытовых усло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ябре началась индивидуальная работа с семьями. В процессе бесед говорили о сложности адаптационного периода учащихся начальной школы в среднем зве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декабря прошли родительские собрания по итогам первого полугодия и второй четверти, состоялось общешкольное родительское собрание «Нравственные уроки моей семь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янв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 11 классов провели беседы на тему «Мудрость родительской любв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еврале было организовано общешкольное родительское собрание на тему «Подготовка к ГИА и анализ образовательных потребностей учащихся», а в марте прошел педагогический консилиум для родителей, испытывающих трудности в воспитании своих дет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преле классные руководители 9-х и 11 класса провели родительские собрания в классах «Роль семьи в подготовке к экзаменам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е классные руководители 1-8 и 10 классов провели итоговые родительские собрания на тему «Организация летнего отдыха детей», «Лето должно быть безопасным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ведено общешкольное родительское собрание «Информационная безопасность. Профилактика суицида». </w:t>
            </w:r>
            <w:r>
              <w:rPr>
                <w:rFonts w:cs="Times New Roman" w:ascii="Times New Roman" w:hAnsi="Times New Roman"/>
                <w:sz w:val="24"/>
              </w:rPr>
              <w:t>Родителям напомнили о психолого-педагогических и анатомо-физиологических  особенностях подростков, о сложности общения детей в социальных сетях и необходимости контролировать общение ребенка в социальных сетях. Родителям розданы «Рекомендации по безопасному использованию сети Интернет с учетом возрастных и физиологических особенностей несовершеннолетних» (по возрастным группам). Эти рекомендации размещены на стенд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о итоговое общешкольное родительское собрание «Предупредить – значит спасти», на котором рассматривались вопросы Интернет-безопасности, вопросы детско-родительских отношений.</w:t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качество подготовки обучающихс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спевае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- 2020 учебный 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  МКОУ  «СОШ ст. Исправной  имени  Д.И. Панчен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237"/>
              <w:gridCol w:w="2450"/>
              <w:gridCol w:w="2001"/>
              <w:gridCol w:w="1317"/>
            </w:tblGrid>
            <w:tr>
              <w:trPr>
                <w:trHeight w:val="852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анных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 4  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е пол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 классы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учащихс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 на конец  года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чили  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и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ую «2»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спевае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- 2020 учебный 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МКОУ «СОШ ст. Исправной имени Д.И.Панчен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014"/>
              <w:gridCol w:w="723"/>
              <w:gridCol w:w="723"/>
              <w:gridCol w:w="723"/>
              <w:gridCol w:w="723"/>
              <w:gridCol w:w="722"/>
              <w:gridCol w:w="723"/>
              <w:gridCol w:w="723"/>
              <w:gridCol w:w="723"/>
              <w:gridCol w:w="722"/>
              <w:gridCol w:w="723"/>
              <w:gridCol w:w="723"/>
              <w:gridCol w:w="723"/>
            </w:tblGrid>
            <w:tr>
              <w:trPr>
                <w:trHeight w:val="61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4 классы</w:t>
                  </w:r>
                </w:p>
              </w:tc>
              <w:tc>
                <w:tcPr>
                  <w:tcW w:w="2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2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классы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8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2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28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спевае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- 2020 учебный  год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 МКОУ «СОШ ст.  Исправной имени  Д.И. Панченк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126"/>
              <w:gridCol w:w="2328"/>
              <w:gridCol w:w="1901"/>
              <w:gridCol w:w="1251"/>
            </w:tblGrid>
            <w:tr>
              <w:trPr>
                <w:trHeight w:val="89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анны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4  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ее пол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 клас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учащихся 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щихся на конец 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чили  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ил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ую «2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спевае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- 2020 учебный 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МКОУ «СОШ ст. Исправной имени Д.И.Панчен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104"/>
              <w:gridCol w:w="689"/>
              <w:gridCol w:w="690"/>
              <w:gridCol w:w="769"/>
              <w:gridCol w:w="751"/>
              <w:gridCol w:w="690"/>
              <w:gridCol w:w="691"/>
              <w:gridCol w:w="691"/>
              <w:gridCol w:w="692"/>
              <w:gridCol w:w="690"/>
              <w:gridCol w:w="691"/>
              <w:gridCol w:w="691"/>
              <w:gridCol w:w="611"/>
            </w:tblGrid>
            <w:tr>
              <w:trPr>
                <w:trHeight w:val="78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-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4 классы</w:t>
                  </w:r>
                </w:p>
              </w:tc>
              <w:tc>
                <w:tcPr>
                  <w:tcW w:w="2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класс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8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2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спеваем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первое полугодие  2020 - 2021 учебного  г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МКОУ «СОШ ст. Исправной имени Д.И.Панченк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4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504"/>
            </w:tblGrid>
            <w:tr>
              <w:trPr>
                <w:trHeight w:val="59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4 классы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классы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на каждый класс по таблице прослеживается качество знаний, количество  отличников,  хорошистов, резерв обучающихся в отличники  и хорошисты, а также посещаемость.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ость успеваемости обучающихся МКОУ « СОШ ст. Исправной имени Д.И.Панченк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2019 – 2020 учебный  год (по классам)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4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 начало г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-ся на конец г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ем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о зн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0%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лични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 в отлич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рошис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 в хорошис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еч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 в троеч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оечн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целом по школе, как видно из таблицы, 100% успеваемость при 50% качества знаний. Наибольшее качество знаний в 3б классе (89%) в 11 классе(75%), наименьшее -  в 9бклассе (19%). Резерв обучающихся: в отличники - 10, в хорошисты -19.    Отличников по школе 12, что составляет 7% от общего числа обучающихся. Отличники преобладают в начальных классах (8 из 12). </w:t>
            </w:r>
          </w:p>
          <w:p>
            <w:pPr>
              <w:pStyle w:val="Normal"/>
              <w:spacing w:before="0" w:after="1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начало и конец года стабильно.</w:t>
            </w:r>
          </w:p>
          <w:p>
            <w:pPr>
              <w:pStyle w:val="TextBodyIndent"/>
              <w:ind w:left="28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ниже среднего по школе в параллелях 7,8,9 классов. Очень низкая   успеваемость в 9б классе, это произошло из-за того, что в этом  классе очень слабо подготовленные дети, не желающие учитьс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ности и уровня сформированности качества знаний                                                      обучающихся  МКОУ « СОШ ст. Исправной имени Д.И. Панченко» по параллел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9 – 2020 </w:t>
            </w:r>
            <w:r>
              <w:rPr/>
              <w:t>учебный год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51"/>
              <w:gridCol w:w="850"/>
              <w:gridCol w:w="901"/>
              <w:gridCol w:w="790"/>
              <w:gridCol w:w="790"/>
              <w:gridCol w:w="790"/>
              <w:gridCol w:w="790"/>
              <w:gridCol w:w="790"/>
              <w:gridCol w:w="817"/>
              <w:gridCol w:w="81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к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к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кл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к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неуспевающих уче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буч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тличников и хорошис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успеш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9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6%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7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8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5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4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8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3%</w:t>
                  </w:r>
                </w:p>
              </w:tc>
            </w:tr>
          </w:tbl>
          <w:p>
            <w:pPr>
              <w:pStyle w:val="TextBodyIndent"/>
              <w:ind w:left="28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зультаты учебного года показывают, что  работа учителей над выполнением учебных программ по предметам, качественное проведение элективных предметов, внеурочной деятельности и кружковых занятий способствует сохранению у учащихся потребности в получении качественных 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ерьезно и заинтересованно подошли учителя – предметники к подготовке и участию в школьной  олимпиад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ниторин</w:t>
            </w:r>
            <w:r>
              <w:rPr>
                <w:b/>
              </w:rPr>
              <w:t>г п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дителей школьного этапа Всероссийской олимпиады школьников и их руководител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10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851"/>
              <w:gridCol w:w="1134"/>
              <w:gridCol w:w="2383"/>
              <w:gridCol w:w="2463"/>
              <w:gridCol w:w="52"/>
              <w:gridCol w:w="1649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щего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ятое мес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ейтинг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 (победителя  призера )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овыч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ис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Л.И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9       победителей -   1           призеров – 6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илова Маргарита Андр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инё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ли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оя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берт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е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вч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к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Ксени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жаникина Кристина Вячеслав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5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орел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Екатерина 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А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9       победителей -   0           призеров – 1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менчук Анастас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 Лаура 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я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стас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1       победителей -   0           призеров – 3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 Елизаве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зар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н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е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го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ис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нченко Александр Андр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у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 София 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именчук Анастас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ышев Никита Константи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кова Кс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геевна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 Лаура 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ин Владислав 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20       победителей -   0           призеров – 11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 Максим 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чкина Г.В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16       победителей -   0           призеров – 2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щ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Л.И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ж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рослав 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Л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дведский Дании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г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Л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тр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ий Михай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чкина Г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вченко Викто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чкина Г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кова Александра 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Л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нченко Александ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др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Л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 Ангел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чкина Г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Ирина 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ечкина Г.В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28       победителей -   1          призеров – 8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м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ё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тр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игор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тняков Константин 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оя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берт Каре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 Максим 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ченко Руслан Геннад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дымова Динара Заурбек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ре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ём Дании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янская Анастасия Пет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найский Серг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овенко Руслан Викто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ин Владисла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а Вероника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22       победителей -   5          призеров – 8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аше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Не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м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би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ё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орел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лмат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ор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врил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ле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лещ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кто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9       победителей -   0           призеров – 6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евч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ф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еж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вецк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л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а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але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дим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6       победителей -   0           призеров – 4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тров Григор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еж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Ел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щенко Виктор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найский Сергей 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3       победителей -  2   призеров – 3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иктория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зар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аше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м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тнякова Екатерина Алекс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илова Маргарита Андр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инё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л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ко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анти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уков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ивсу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олет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лова Вероника Анатол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а Виолетта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нюта Виктория Юр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Крист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 София 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девоч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6       победителей -  7   призеров – 7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м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ё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тр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игор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г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ис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тняков Константи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мбалю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г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нченк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иил 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т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ль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тников Евгений 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 Максим 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тда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 (мальчики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6       победителей -  4  призеров – 6</w:t>
                  </w:r>
                </w:p>
              </w:tc>
            </w:tr>
            <w:tr>
              <w:trPr/>
              <w:tc>
                <w:tcPr>
                  <w:tcW w:w="8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23       победителей -  0  призеров – 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8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3       победителей – 0 призеров – 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</w:tr>
            <w:tr>
              <w:trPr/>
              <w:tc>
                <w:tcPr>
                  <w:tcW w:w="8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8       победителей -  0  призеров – 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8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8       победителей -  0  призеров – 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</w:tr>
            <w:tr>
              <w:trPr/>
              <w:tc>
                <w:tcPr>
                  <w:tcW w:w="10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  <w:r>
                    <w:rPr>
                      <w:rFonts w:cs="Times New Roman" w:ascii="Times New Roman" w:hAnsi="Times New Roman"/>
                    </w:rPr>
                    <w:t xml:space="preserve"> Общее кол-во участников –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57 </w:t>
                  </w:r>
                  <w:r>
                    <w:rPr>
                      <w:rFonts w:cs="Times New Roman" w:ascii="Times New Roman" w:hAnsi="Times New Roman"/>
                    </w:rPr>
                    <w:t xml:space="preserve">    победителей - </w:t>
                  </w:r>
                  <w:r>
                    <w:rPr>
                      <w:rFonts w:cs="Times New Roman" w:ascii="Times New Roman" w:hAnsi="Times New Roman"/>
                      <w:b/>
                    </w:rPr>
                    <w:t>20</w:t>
                  </w:r>
                  <w:r>
                    <w:rPr>
                      <w:rFonts w:cs="Times New Roman" w:ascii="Times New Roman" w:hAnsi="Times New Roman"/>
                    </w:rPr>
                    <w:t xml:space="preserve"> (8%)   призеров –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65  </w:t>
                  </w:r>
                  <w:r>
                    <w:rPr>
                      <w:rFonts w:cs="Times New Roman" w:ascii="Times New Roman" w:hAnsi="Times New Roman"/>
                    </w:rPr>
                    <w:t>(25%)</w:t>
                  </w:r>
                </w:p>
              </w:tc>
            </w:tr>
          </w:tbl>
          <w:p>
            <w:pPr>
              <w:pStyle w:val="TextBodyIndent"/>
              <w:ind w:left="28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28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 прошли процедуру государственной итоговой аттестации . Все обучающиеся получили аттестаты об образовании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результатах итоговой аттестации в форме ЕГЭ в 2019-2020 учебном год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МКОУ «СОШ ст. Исправной имени Д.И.Панченко </w:t>
            </w:r>
            <w:r>
              <w:rPr/>
              <w:t>»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1250"/>
              <w:gridCol w:w="1439"/>
              <w:gridCol w:w="1848"/>
              <w:gridCol w:w="1295"/>
              <w:gridCol w:w="1824"/>
            </w:tblGrid>
            <w:tr>
              <w:trPr>
                <w:trHeight w:val="998" w:hRule="atLeast"/>
              </w:trPr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меты ЕГ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Количество участник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чел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Биолог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1 чел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офи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1 чел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Исто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2 чел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3 чел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ра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редний балл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требованность выпускников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800"/>
              <w:gridCol w:w="1440"/>
              <w:gridCol w:w="3130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выпускник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лись в 10 клас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У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ТУ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удоустроены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Функционирование внутренней системы оценки качества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 на основе «Положения о внутренней системе оценки качества образования в школе». Основными пользователями результатов системы оценки качества образования школы являются: учителя, учащиеся и их родител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качества образования осуществляется посредством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ы внутришкольного контрол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й экспертизы качества образ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ензир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аккредитации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итоговой аттестации выпускник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иторинга качества образова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источников данных для оценки качества образования используются: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статистика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ежуточная и итоговая аттестация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четы работников школ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и внеклассных мероприят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педагогический консилиум, временные структуры (комиссии и др.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ом системы оценки качества образования являются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бразовательных результатов уча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сновных и дополнительных образовательных программ, принятых и реализуемых в школе, условия их реализации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абота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ая компетентность педагогов, их деятельность по обеспечению требуемого качества результатов образов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сть управления качеством образования и открытость деятельности школы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ояние здоровья учащихс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и ВСОКО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звитие школьной системы оценки качества образования  является одним из основных направлений работы в 2019-2020 учебном году. </w:t>
              <w:br/>
              <w:t>Индикаторами ШСОКО являются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предме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межпредметные и личнос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соответствия образования социальному заказ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ресурсного обеспечения и условий организации процесса обуч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езультатам анкетирования 2020 года выявлено, что количество родителей, которые удовлетворены качеством образования в Школе, – 94 процента, количество обучающихся, удовлетворенных образовательным процессом, – 95 процен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Результаты  промежуточной аттестации 2-11 классов   МКОУ «СОШ ст. Исправной имени Д.И.Панченко»   за  2019 -2020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ПР 2020 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67640</wp:posOffset>
                      </wp:positionV>
                      <wp:extent cx="6308090" cy="236880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2368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567"/>
                                    <w:gridCol w:w="851"/>
                                    <w:gridCol w:w="850"/>
                                    <w:gridCol w:w="1701"/>
                                    <w:gridCol w:w="1134"/>
                                    <w:gridCol w:w="1701"/>
                                    <w:gridCol w:w="1434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выполнявш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Форм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Успев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955" w:leader="none"/>
                                            <w:tab w:val="right" w:pos="191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ab/>
                                          <w:t>18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955" w:leader="none"/>
                                            <w:tab w:val="right" w:pos="191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ab/>
                                          <w:t>18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ое спис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955" w:leader="none"/>
                                            <w:tab w:val="right" w:pos="191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ab/>
                                          <w:t>18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ов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иагнос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955" w:leader="none"/>
                                            <w:tab w:val="right" w:pos="191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ab/>
                                          <w:t>18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ое спис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з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ое списы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Зачё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865.2pt;mso-wrap-distance-left:9pt;mso-wrap-distance-right:9pt;mso-wrap-distance-top:0pt;mso-wrap-distance-bottom:0pt;margin-top:13.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567"/>
                              <w:gridCol w:w="851"/>
                              <w:gridCol w:w="850"/>
                              <w:gridCol w:w="1701"/>
                              <w:gridCol w:w="1134"/>
                              <w:gridCol w:w="1701"/>
                              <w:gridCol w:w="143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ыполнявш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  <w:tab w:val="right" w:pos="19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  <w:t>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  <w:tab w:val="right" w:pos="19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  <w:t>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  <w:tab w:val="right" w:pos="19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  <w:t>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55" w:leader="none"/>
                                      <w:tab w:val="right" w:pos="19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  <w:t>1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КОУ «СОШ ст. Исправной имени Д.И. Панченк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Р позволяет осуществить мониторинг результатов введения ФГОС.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950"/>
              <w:gridCol w:w="971"/>
              <w:gridCol w:w="1017"/>
              <w:gridCol w:w="884"/>
              <w:gridCol w:w="1012"/>
              <w:gridCol w:w="937"/>
              <w:gridCol w:w="976"/>
              <w:gridCol w:w="883"/>
            </w:tblGrid>
            <w:tr>
              <w:trPr/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зили отметку</w:t>
                  </w:r>
                </w:p>
              </w:tc>
              <w:tc>
                <w:tcPr>
                  <w:tcW w:w="1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или отметку</w:t>
                  </w:r>
                </w:p>
              </w:tc>
              <w:tc>
                <w:tcPr>
                  <w:tcW w:w="1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ли отметку</w:t>
                  </w:r>
                </w:p>
              </w:tc>
            </w:tr>
            <w:tr>
              <w:trPr/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 проверены согласно критериям, внесены в форму протокола и загружены в личный кабинет учреждения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период самообследования в школе работают 25 педагогов, а также  2 заместителя директора по УВР, библиотекарь. Из  25 педагогов – 21 имеют высшее образование (84%), 5 – среднее специальное (16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учителей  МКОУ  «СОШ ст. Исправной имени Д.И. Панченко</w:t>
            </w:r>
            <w:r>
              <w:rPr/>
              <w:t>»</w:t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276"/>
              <w:gridCol w:w="850"/>
              <w:gridCol w:w="851"/>
              <w:gridCol w:w="850"/>
              <w:gridCol w:w="851"/>
              <w:gridCol w:w="850"/>
              <w:gridCol w:w="840"/>
              <w:gridCol w:w="1003"/>
              <w:gridCol w:w="5812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 повышения квалификации</w:t>
                  </w:r>
                </w:p>
              </w:tc>
              <w:tc>
                <w:tcPr>
                  <w:tcW w:w="58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вченко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Л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менко С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таркулов Р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кин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В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ечкина Г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блева А.С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омарёва Н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мратова А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. 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гунцова Е.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игина Г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ыковская В.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л/ла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жева Г.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орел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А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гачева Е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асова Л.П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 о проделанной работе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 СОШ ст. Исправной имени Д.И.Панчен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ттестованных педагог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, прошедших курсы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ВЗ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 мероприятия регионального и всероссийского уровня.</w:t>
            </w:r>
          </w:p>
          <w:p>
            <w:pPr>
              <w:pStyle w:val="Normal"/>
              <w:rPr/>
            </w:pPr>
            <w:r>
              <w:rPr/>
              <w:t>Участие педагогических работников в конкурсах, семинарах, конференциях: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2572"/>
              <w:gridCol w:w="2028"/>
              <w:gridCol w:w="202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педагог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кинова Валентина Ивано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За нравственный подвиг учителя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релова Валентина Ивано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За нравственный подвиг учителя»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релова Валентина Ивано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 Лучшая педагогическая разработка»  в номинации: конспекты занятий, уроков, название материала « Пусть будет мир добром согрет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лёва Алла Сергее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Учитель здоровья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Лилия Ильинич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Активный учитель» на образовательной платформе Учи ру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 в школе по итогам   сентября 2020г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Лилия Ильинич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иктант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Лилия Ильинич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ята – защитники природы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урока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Лилия Ильинич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марафон « Тайны Египта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Лилия Ильинич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рганизация эффективной работы с неуспевающими детьми» на образовательной платформе Учи ру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нько Надежда Ивано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сочинений ВКС-2020                           « Десятилетие детства в России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инько Наталья Дмитрие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 – конкурс «РОСКОМСПОРТ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ская Вера Николае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учебно – методического материала  в Электронном журнале: « Словарная работа на уроках русского языка в начальных классах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– класс « Фитбол – средство для исправления осанки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публикаци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игина Галина Григорье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учебно – методического материала  в Электронном журнале: «День знаний 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кина Галина Владимировн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методических разработок на сайте     « Мир педагога» в номинации  «Открытый урок по ФГОС»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библиотечного фонда – 10657 един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щаемость – 52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учебного фонда –4631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д библиотеки формируется за счет федерального, региональ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библиотеке имеются электронные образовательные ресурсы – 31 диск; мультимедийные средства (презентации, электронные энциклопедии, дидактически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 посещаемости библиотеки – 28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ценка материально-техническ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имее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ие,  которое состоит из двух частей, соединенных между собой.   Первая  часть здания  (1939 года постройки), вторая часть здания  – 1988 года постройки. Все здание школы состоит из двух этажей, кровля жёсткая,  напольное покрытие 1,2 этажей – бетонное, частично деревянное,  в кабинетах – деревянно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 площадь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о-технические и информационные условия  являются в основном достаточными для организации образовательного процесса в рамках реализации приоритетных направлений, заложенных в образовательной программе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фонд школьной библиотеки  составляет 10657 экземпляров,  из них: учебная  литература – 4631 экземпляров, художественная литература – 5849 экземпляров.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меется по всем указанным  в учебном плане дисциплинам в наличии, имеются соответствующие  рабочие программы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 образовательного процесса  в школе имеются 26 учебных помещений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из них: 7 -  для начальных классов, в которых имеется оргтехника, поступившая в школу в рамках введения ФГОС НОО,  специализированных -10 кабинетов: 1 кабинет химии и биологии, 1 кабинет физики, 1 кабинет информатики, оборудованный в соответствии с требованиями, 1 кабинет математики, 1 кабинет географии и истории, 3 кабинета русского языка и литературы, 2 кабинета иностранного языка, 1 кабинет музыки, 1 кабинет технологии (обслуживающий труд, 1 комбинированная учебная мастерская (технический труд), 1 спортивный зал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,6 кв. м.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первом этаже </w:t>
            </w:r>
            <w:r>
              <w:rPr>
                <w:b w:val="false"/>
                <w:bCs w:val="false"/>
                <w:color w:val="000000"/>
              </w:rPr>
              <w:t xml:space="preserve"> здани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я школы </w:t>
            </w:r>
            <w:r>
              <w:rPr>
                <w:b w:val="false"/>
                <w:bCs w:val="false"/>
                <w:color w:val="000000"/>
              </w:rPr>
              <w:t xml:space="preserve"> находится столовая на 100 посадочных мест, производственные мастерские для обучения мальчиков,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кабинет технологии для девочек, медицинский кабинет, </w:t>
            </w:r>
            <w:r>
              <w:rPr>
                <w:b w:val="false"/>
                <w:bCs w:val="false"/>
                <w:color w:val="000000"/>
              </w:rPr>
              <w:t xml:space="preserve"> библиотека.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втором этаже здания школы находится кабинет </w:t>
            </w:r>
            <w:r>
              <w:rPr>
                <w:b w:val="false"/>
                <w:bCs w:val="false"/>
                <w:color w:val="000000"/>
              </w:rPr>
              <w:t xml:space="preserve">информатики,  актовый зал, вместимость которого </w:t>
            </w:r>
            <w:r>
              <w:rPr>
                <w:b w:val="false"/>
                <w:bCs w:val="false"/>
                <w:color w:val="000000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</w:rPr>
              <w:t>0 человек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Имеется пришкольный участок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игровая </w:t>
            </w:r>
            <w:r>
              <w:rPr>
                <w:b w:val="false"/>
                <w:bCs w:val="false"/>
                <w:color w:val="000000"/>
              </w:rPr>
              <w:t>зона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для учащихся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ащённость кабинетов мебелью 100 %, но требуется замена на современную мебель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Обслуживание зданий, функционирования ОУ осуществляется на основе  договоров и муниципальных контрактов с организациями</w:t>
            </w:r>
            <w:r>
              <w:rPr>
                <w:b w:val="false"/>
                <w:bCs w:val="false"/>
                <w:color w:val="000000"/>
                <w:lang w:val="ru-RU"/>
              </w:rPr>
              <w:t>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Для обеспечения пожарной безопасности установлен программн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аппаратный комплекс «Стрелец-мониторинг»: вывод сигнализации на пульт центрального наблюдения МЧС России по</w:t>
            </w:r>
            <w:r>
              <w:rPr>
                <w:b w:val="false"/>
                <w:bCs w:val="false"/>
                <w:lang w:val="ru-RU"/>
              </w:rPr>
              <w:t xml:space="preserve">  КЧР в Зеленчукском районе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программу развития включена целевая программа информатизации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Используется в образовательном процессе компьютеров – </w:t>
            </w:r>
            <w:r>
              <w:rPr>
                <w:b w:val="false"/>
                <w:bCs w:val="false"/>
                <w:color w:val="000000"/>
                <w:lang w:val="ru-RU"/>
              </w:rPr>
              <w:t>34</w:t>
            </w:r>
            <w:r>
              <w:rPr>
                <w:b w:val="false"/>
                <w:bCs w:val="false"/>
                <w:color w:val="000000"/>
              </w:rPr>
              <w:t xml:space="preserve"> шт., на одного обучающегося – 0, </w:t>
            </w:r>
            <w:r>
              <w:rPr>
                <w:b w:val="false"/>
                <w:bCs w:val="false"/>
                <w:color w:val="000000"/>
                <w:lang w:val="ru-RU"/>
              </w:rPr>
              <w:t>12</w:t>
            </w:r>
            <w:r>
              <w:rPr>
                <w:b w:val="false"/>
                <w:bCs w:val="false"/>
                <w:color w:val="000000"/>
              </w:rPr>
              <w:t xml:space="preserve"> шт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В делопроизводстве администрации используется </w:t>
            </w:r>
            <w:r>
              <w:rPr>
                <w:b w:val="false"/>
                <w:bCs w:val="false"/>
                <w:color w:val="000000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</w:rPr>
              <w:t xml:space="preserve"> компьютер</w:t>
            </w:r>
            <w:r>
              <w:rPr>
                <w:b w:val="false"/>
                <w:bCs w:val="false"/>
                <w:color w:val="000000"/>
                <w:lang w:val="ru-RU"/>
              </w:rPr>
              <w:t>а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>Имеется 1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ультимедийн</w:t>
            </w:r>
            <w:r>
              <w:rPr>
                <w:b w:val="false"/>
                <w:bCs w:val="false"/>
                <w:color w:val="000000"/>
                <w:lang w:val="ru-RU"/>
              </w:rPr>
              <w:t>ых</w:t>
            </w:r>
            <w:r>
              <w:rPr>
                <w:b w:val="false"/>
                <w:bCs w:val="false"/>
                <w:color w:val="000000"/>
              </w:rPr>
              <w:t xml:space="preserve">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ногофункциональных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14 </w:t>
            </w:r>
            <w:r>
              <w:rPr>
                <w:b w:val="false"/>
                <w:bCs w:val="false"/>
                <w:color w:val="000000"/>
              </w:rPr>
              <w:t>принтеров.</w:t>
            </w:r>
          </w:p>
          <w:p>
            <w:pPr>
              <w:pStyle w:val="Textbody1"/>
              <w:ind w:left="900" w:hanging="360"/>
              <w:rPr>
                <w:b w:val="false"/>
                <w:b w:val="false"/>
                <w:bCs w:val="false"/>
              </w:rPr>
            </w:pPr>
            <w:r>
              <w:rPr>
                <w:rFonts w:cs="Symbol" w:ascii="Symbol" w:hAnsi="Symbol"/>
                <w:b w:val="false"/>
                <w:bCs w:val="false"/>
              </w:rPr>
              <w:t></w:t>
            </w:r>
            <w:r>
              <w:rPr>
                <w:rFonts w:cs="Symbol" w:ascii="Symbol" w:hAnsi="Symbol"/>
                <w:b w:val="false"/>
                <w:bCs w:val="false"/>
                <w:lang w:val="ru-RU"/>
              </w:rPr>
              <w:t></w:t>
            </w:r>
            <w:r>
              <w:rPr>
                <w:b w:val="false"/>
                <w:bCs w:val="false"/>
              </w:rPr>
              <w:t>Открытость образовательного пространства школы  обеспечивается через школьный сайт.</w:t>
            </w:r>
          </w:p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подключено в сети – Интернет, с помощью выделенной линии. Скорость подключения к сети Интернет до 5 мбит/с. Число ПК подключенных к сети Интернет – 13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ферийная техника: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15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– 1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– 20 шт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школьного сайта приведена в соответствие с требованиями ФЗ «Об образовании в Российской Федерации». Планируется  дальнейшее  совершенствование сайта  школы, организация системы  управления школой в сред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зация образовательного процесса по всем  предметам  с использованием  информационно-коммуникативных технологий, взаимодействие с родителями  по сети Интерн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уделяется серьезное внимание  развитию материально-технической базы учреждения, созданию здоровьесберегающей образовательной среды. За три последних года  произошло пополнение фонда библиотеки научно-популярной, художественной и энциклопедической литературой, улучшилось противопожарное состояние школы, установлена автоматическая пожарная сигнализация с голосовым оповещением, установлены   люминесцентные знаки эвакуации, установлена постоянная связь с МЧС, произведен ремонт парадного крыльца школы, частично проведена замена старых деревянных оконных блоков на пластиковые, получены  наглядные пособия в кабинеты химии и биологии, физики, математики, начальные классы, установлены камеры видеонаблюдения (3 шт.).    Эти и другие мероприятия  значительно улучшили материально-техническую  базу школы. Материально-техническая база школы в основном соответствует требованиям к современным условиям организации учебно-воспитательного процесса (80%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спользуется для обеспечения наглядности учебного процесса, ускорения темпа урока, разнообразия форм работы, насыщения урока различными материалами, обучения детей с помощью новых технологий, для работы с текстами и объектами, аудио- и видеоматериалами, Интернет-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анализировать основные позитивные и негативные моменты по материально-техническому оснащению образовательного процесса, то можно выделить несколько моментов, так, например: библиотека занимает отдельное помещение площадью 25 кв.м., оснащена стеллажами, столами, стульями. В своей деятельности библиотека руководствуется «Положением о библиотеке» и «Правилами пользования библиотекой». Обеспеченность школьников художественной литературой недостаточна. На сегодняшний день рационально используется книжный фонд и читальный зал. Книжный фонд размещен на стеллажах в хорошо освещенном помещении. В библиотеке обеспечен свободный доступ учащимся к фонду. Информация о новых поступлениях учебников и художественной литературы по мере поступления производится библиотекарем школы Пугачевой Е.А. Постоянно проверяется правильность расстановки фонда на стеллажах, сохранность библиотечного фонда. За прошедший период проводился контроль над своевременным возвратом в библиотеку выданных изданий. Библиотечный фонд и информационная база,  которыми обладает МКОУ «СОШ ст. Исправной имени Д.И.Панченко», востребована полностью.  Библиотечные издания, используются как при подготовке уроков  педагогами и учениками, так и в учебном процессе при проведении уроков. Учебно-методическая литература устарела на 90% и не отвечает современным требованиям. Каждый учитель имеет личную библиотеку методической литературы по предмету, в том числе контрольно-измерительные материалы.</w:t>
            </w:r>
          </w:p>
          <w:p>
            <w:pPr>
              <w:pStyle w:val="Style18"/>
              <w:rPr/>
            </w:pPr>
            <w:r>
              <w:rPr/>
              <w:t>С 1 сентября 2020 года школа стала Центром цифрового и гуманитарного профилей «Точка роста».  Такой Центр образования «Точка роста» создан как структурное подразделение школы, в деятельности которого будут применяться ещё более современные информационные технологии, средства обучения, учебное оборудование, высокоскоростной интернет и другие ресурсы Центра, которые послужат повышению качества и доступности образования.</w:t>
              <w:br/>
              <w:t>Задачами Центра являются охват своей деятельностью на обновленной материально-технической базе не менее 100%  обучающихся школы, осваивающих основную общеобразовательную программу по предметным областям «Технология», «Информатика», «Основы безопасности жизнедеятельности», а также обеспечение не менее 70% охвата от общего контингента обучающихся в школе дополнительными общеобразовательными программами цифрового, естественнонаучного, технического и гуманитарного профилей во внеурочное время.</w:t>
              <w:br/>
              <w:t>Данная модель позволит Центру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 и обеспечить формирование современных компетенций и навыков у школьников.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 школ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мках Федерального проекта «Успех каждого ребенка» нацпроекта «Образование» открыты дополнительные места  дополнительного образования по направлению «Изобразительное творчеств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 «Успех каждого ребенка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 на разработку программ обучения по индивидуальным планам.. В этом плане предлагается создать возможность получать дополнительное образование, посредством создания новых мест, центры поддержки талантливых де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рганизация горячего питания в школе</w:t>
            </w:r>
          </w:p>
          <w:p>
            <w:pPr>
              <w:pStyle w:val="Style2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учающиеся школы обеспечены горячим питанием, которое осуществляется через столовую (на 100 посадочных мест) и буфе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. По состоянию на 25 декабря 2020 года охват учащихся горячим питанием составил 95,3 % (258 человек). </w:t>
            </w:r>
          </w:p>
          <w:p>
            <w:pPr>
              <w:pStyle w:val="Style21"/>
              <w:ind w:firstLine="552"/>
              <w:jc w:val="both"/>
              <w:rPr/>
            </w:pPr>
            <w:r>
              <w:rPr/>
              <w:t>Из них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344"/>
              <w:gridCol w:w="1676"/>
              <w:gridCol w:w="1538"/>
              <w:gridCol w:w="1097"/>
              <w:gridCol w:w="1235"/>
              <w:gridCol w:w="1629"/>
            </w:tblGrid>
            <w:tr>
              <w:trPr>
                <w:trHeight w:val="266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лассы  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щее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ащихся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питающихся учащихся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-ся льготных категорий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учают горячее питание…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дноразовое пит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ухразовое питани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завтрак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обе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втрак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+обе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 – 4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0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– 9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1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93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1</w:t>
                  </w:r>
                </w:p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93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 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 (100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ВСЕГО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8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75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7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00 %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 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 %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хвачено горячим питанием – 3 % 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езультаты анализа п</w:t>
      </w:r>
      <w:r>
        <w:rPr>
          <w:rFonts w:cs="Times New Roman" w:ascii="Times New Roman" w:hAnsi="Times New Roman"/>
          <w:b/>
          <w:sz w:val="24"/>
          <w:szCs w:val="24"/>
        </w:rPr>
        <w:t>оказателей 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т. Исправной имени Д.И. Панч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ОУ «СОШ ст. Исправной имени Д.И. Панченко</w:t>
      </w:r>
      <w:r>
        <w:rPr/>
        <w:t>»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чел /44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не получивших аттестаты о среднем общем образовании, в общей численности выпускников 11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чел/9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ел/1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чел/62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 / 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8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 / 2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 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1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  э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кв 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nkreferencetitle">
    <w:name w:val="blank-referen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4"/>
      <w:szCs w:val="2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-30"/>
      <w:sz w:val="21"/>
      <w:szCs w:val="21"/>
      <w:shd w:fill="FFFFFF" w:val="clear"/>
      <w:lang w:val="en-US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de-DE" w:eastAsia="ja-JP" w:bidi="fa-I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hportal.ru/den_kosmonav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0:00Z</dcterms:created>
  <dc:creator>User</dc:creator>
  <dc:description/>
  <cp:keywords/>
  <dc:language>en-US</dc:language>
  <cp:lastModifiedBy>Левченко Любовь Михайловна</cp:lastModifiedBy>
  <cp:lastPrinted>2021-04-07T14:04:00Z</cp:lastPrinted>
  <dcterms:modified xsi:type="dcterms:W3CDTF">2021-04-07T11:19:00Z</dcterms:modified>
  <cp:revision>14</cp:revision>
  <dc:subject/>
  <dc:title> </dc:title>
</cp:coreProperties>
</file>