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32"/>
          <w:szCs w:val="32"/>
        </w:rPr>
        <w:t>Аннотация к рабочей программе по биологии для 5-11 классов</w:t>
      </w:r>
    </w:p>
    <w:p>
      <w:pPr>
        <w:pStyle w:val="Style16"/>
        <w:rPr/>
      </w:pPr>
      <w:r>
        <w:rPr>
          <w:sz w:val="24"/>
          <w:szCs w:val="24"/>
        </w:rPr>
        <w:t xml:space="preserve">Рабочая  программа  по  биологии  по  линии  УМК  «Пасечник»  (5-11  классы)  дл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выбрана и составлена на основ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 Федерального  государственного  образовательного  стандарта  обще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ния,  требований  к  результатам  освоения  основной  образовательной  програм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новного  общего  образования  утвержденного  приказом  Министерства  образования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уки РФ от 17.12.2010г №1897, </w:t>
      </w:r>
    </w:p>
    <w:p>
      <w:pPr>
        <w:pStyle w:val="Style16"/>
        <w:rPr/>
      </w:pPr>
      <w:r>
        <w:rPr>
          <w:sz w:val="24"/>
          <w:szCs w:val="24"/>
        </w:rPr>
        <w:t xml:space="preserve">2) примерной основная образовательная программа основного общего образования 2019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)  авторская  программа  по  биологии  В.В.  Пасечника.  «Сборник  программ  по </w:t>
      </w:r>
    </w:p>
    <w:p>
      <w:pPr>
        <w:pStyle w:val="Style16"/>
        <w:rPr/>
      </w:pPr>
      <w:r>
        <w:rPr>
          <w:sz w:val="24"/>
          <w:szCs w:val="24"/>
        </w:rPr>
        <w:t>биологии. 5-11 классы М. Дрофа, 2018 г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учтены идеи и положения Концепции духовно-нравственного </w:t>
      </w:r>
    </w:p>
    <w:p>
      <w:pPr>
        <w:pStyle w:val="Style16"/>
        <w:rPr/>
      </w:pPr>
      <w:r>
        <w:rPr>
          <w:sz w:val="24"/>
          <w:szCs w:val="24"/>
        </w:rPr>
        <w:t xml:space="preserve">развития  и  воспитания  личности  гражданина  России,  Программы  развития  и  формирования  универсальных  учебных  действий  (УУД),  которые  обеспечиваю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ирование  российской  гражданской  идентичности,  овладение  ключев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мпетенциями,  составляющими  основу  для  саморазвития  и  непрерывного  образования, </w:t>
      </w:r>
    </w:p>
    <w:p>
      <w:pPr>
        <w:pStyle w:val="Style16"/>
        <w:rPr/>
      </w:pPr>
      <w:r>
        <w:rPr>
          <w:sz w:val="24"/>
          <w:szCs w:val="24"/>
        </w:rPr>
        <w:t>целостность  общекультурного,  личностного  и  познавательного  развития  учащихся,  коммуникативных качеств лич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 рабочей  программе  для  основной  школы  предусмотрено  развитие  все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 в  примерных  программах  начального  общего  образования  основны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дов  деятельности  обучаемых.  Однако  содержание  примерных  программ  для  основ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школы имеет особенности, обусловленные, во-первых, предметным содержанием систе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щего среднего образования; во-вторых, психологическими возрастными особенностя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учаемы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новная  особенность  подросткового  возраста  -  начало  перехода  от  детства  к </w:t>
      </w:r>
    </w:p>
    <w:p>
      <w:pPr>
        <w:pStyle w:val="Style16"/>
        <w:rPr/>
      </w:pPr>
      <w:r>
        <w:rPr>
          <w:sz w:val="24"/>
          <w:szCs w:val="24"/>
        </w:rPr>
        <w:t xml:space="preserve">взрослости.  В  возрасте  11  -17  лет  происходит  развитие  познавательной  сферы,  учебна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ятельность  приобретает  черты  деятельности  по  саморазвитию  и  самообразованию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чащиеся начинают овладевать теоретическим, формальным, рефлексивным мышление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 первый  план  у  подростков  выдвигается  формирование  универсальных  учебны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йствий,  обеспечивающих  развитие  гражданской  идентичности,  коммуникативных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знавательных, результативных качеств личнос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 этапе  основного  общего  среднего  образования  происходит  включе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учаемых  в  проектную  и  исследовательскую  деятельность,  основу  которой  составляю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ие  учебные  действия,  как  умение  видеть  проблемы,  ставить  вопросы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ассифицировать, наблюдать, проводить эксперимент, делать выводы и умозаключени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ъяснять,  доказывать,  защищать  свои  идеи,  давать  определения  понятиям.  Сюда  ж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носятся  приемы,  сходные  с  определением  понятий:  описание,  характеристик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зъяснение,  сравнение,  различение,  классификация,  наблюдение,  умения  и  навы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ведения  эксперимента,  умения  делать  выводы  и  заключения,  структурировать </w:t>
      </w:r>
    </w:p>
    <w:p>
      <w:pPr>
        <w:pStyle w:val="Style16"/>
        <w:rPr/>
      </w:pPr>
      <w:r>
        <w:rPr>
          <w:sz w:val="24"/>
          <w:szCs w:val="24"/>
        </w:rPr>
        <w:t>материал и др. Эти умения ведут к формированию познавательных потребностей и развитию познавательных способност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читывая  вышеизложенное,  а  также  положение  о  том,  что  образовательн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зультаты на предметном уровне должны подлежать оценке в ходе итоговой аттестац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пускников, в примерном тематическом планировании предметные цели и планируем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зультаты  обучения  конкретизированы  до  уровня  учебных  действий,  котор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владевают  обучаемые  в  процессе  освоения  предметного  содержания.  При  этом  дл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ждого  учебного  предмета  ведущим  остается  определенный  вид  деятель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познавательная, коммуникативная и т. д.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ели  биологического  образования  в  основной  школе  формулируются  на </w:t>
      </w:r>
    </w:p>
    <w:p>
      <w:pPr>
        <w:pStyle w:val="Style16"/>
        <w:rPr/>
      </w:pPr>
      <w:r>
        <w:rPr>
          <w:sz w:val="24"/>
          <w:szCs w:val="24"/>
        </w:rPr>
        <w:t xml:space="preserve">нескольких уровнях: глобальном,  метапредметном, личностном предметно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уровне требований к результатам освоения содержания предметных програм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лобальные цели  биологического образования являются общими для основной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аршей  школы  и  определяются  социальными  требованиями,  в  том  числе  изменение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циальной  ситуации  развития  —  ростом  информационных  перегрузок,  изменение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арактера  и  способов  общения  и  социальных  взаимодействий  (объёмы  и  способ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лучения информации порождают ряд особенностей развития современных подростков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иболее  продуктивными,  с  точки  зрения  решения  задач  развития  подростка,  являют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циоморальная и интеллектуальная взрослос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мимо  этого,  глобальные  цели  формулируются  с  учётом  рассмотр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иологического образования как компонента системы образования в целом, поэтому о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вляются наиболее общими и социально значимы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  учётом  вышеназванных  подходов  глобальными  целями  биологическ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ния являю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циализация обучаемых  —  вхождение в мир культуры и социальных отношений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еспечивающая включение учащихся в ту или иную группу или общность — носителя её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орм,  ценностей,  ориентаций,  осваиваемых  в  процессе  знакомства  с  миром  живой </w:t>
      </w:r>
    </w:p>
    <w:p>
      <w:pPr>
        <w:pStyle w:val="Style16"/>
        <w:rPr/>
      </w:pPr>
      <w:r>
        <w:rPr>
          <w:sz w:val="24"/>
          <w:szCs w:val="24"/>
        </w:rPr>
        <w:t xml:space="preserve">природы;приобщение  к  познавательной  культуре  как  системе  познавательных  (научных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енностей, накопленных обществом в сфере биологической нау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иентацию  в  системе  моральных  норм  и  ценностей:  признание  наивысш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енностью  жизнь  и  здоровье  человека;  формирование  ценностного  отношения  к  живой </w:t>
      </w:r>
    </w:p>
    <w:p>
      <w:pPr>
        <w:pStyle w:val="Style16"/>
        <w:rPr/>
      </w:pPr>
      <w:r>
        <w:rPr>
          <w:sz w:val="24"/>
          <w:szCs w:val="24"/>
        </w:rPr>
        <w:t xml:space="preserve">природе;развитие  познавательных  мотивов,  направленных  на  получение  знаний  о  жив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роде; познавательных качеств личности, связанных с овладением методами изуч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роды, формированием интеллектуальных и практических умен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владение  ключевыми  компетентностями:  учебно-познавательной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нформационной, ценностно-смысловой, коммуникативно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ирование  у обучающихся познавательной культуры, осваиваемой в процесс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вательной  деятельности,  и  эстетической  культуры  как  способности  эмоционально-ценностного отношения к объектам живой приро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иология  как  общеобразовательная  дисциплина  рассматривает  взаимосвя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измов  и  окружающей  среды,  роль  биологического  разнообразия  в  поддержан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тойчивости  биосферы  и  сохранении  жизни  на  Земле,  место  человека  в  природе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висимость здоровья человека от наследственных факторов, состояния окружающей при -родной  и  социальной  среды,  образа  жизни.  Реализация  возможностей  содерж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иологии  в  формировании  нравственно-этического  аспекта  взаимодействия  человека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роды  способствует  повышению  уровня  культуры  выпускников  основной  школы,  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мпетентности  в  ситуациях,  связанных  с  защитой  окружающей  среды,  собствен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доровья.  Одной  из  главных  задач  биологического  образования  в  основной  школ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вляется формирование у подрастающего поколения представления о ценности здоровья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ультуре  поведения.  Системный,  экологический  и  эволюционный  подходы  в  обучен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иологии дополнены сведениями о познавательном,  практическом значении разнообраз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живых организмов для челове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смотрение  фактического  материала  на  основе  положений  экологии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волюционного  учения  позволяет  связать  две  фундаментальные  идеи  биологии  —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волюции и системной организации живой природы - на стадии их формир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держание разных разделов курса биологии помогает учащимся осознать тесну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заимосвязь естественных и гуманитарных дисциплин, природы и обществ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им  образом,  в  рабочей  программе  обозначено  целеполагание  предметны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урсов  на разных уровнях: на уровне метапредметных, предметных и личностных  целе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 уровне  метапредметных,  предметных  и  личностных  образовательных  результат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требований); на уровне учебных действ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клад биологии в достижение целей основ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держание  курса  биологии  в  основной  школе  направлено  на  формирование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звитие  личности  обучающегося  в  процессе  использования  разнообразных  вид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чебной  деятельности.  При  обучении  биологии  вырабатываются  учебные  действи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зволяющие  видеть  проблемы,  ставить  цели  и  задачи  для  их  решения,  развива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 интересы  и  мотивацию  к  обучению,  уметь  использовать  полученн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зультаты в практическ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ые направления биологического образова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иление внутрипредметной интеграции и обеспечение целостности биологии ка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щеобразовательной дисциплин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ализация межпредметной интеграции биологии с другими естественнонаучн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исциплинам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ражение интеграции биологического и гуманитарного знания, связей биологии 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равственно-этическими и экологическими ценностями общест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оспитание  ценностного  отношения  к  живым  организмам,  окружающей  среде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бственному  здоровью;  экологической,  гигиенической  и  генетической  грамотност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ультуры поведения в приро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учение  биологии  основывается  на  тесной  межпредметной  интеграции  её  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ругими  общеобразовательными  дисциплинами  естественнонаучного  цикла.  Интегр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стигается  в  процессе  знакомства  с  общенаучными  методами  (наблюдение,  измерение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эксперимент,  моделирование),  раскрытия  значения  научного  знания  для  практическ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ятельности  человека,  гармоничного  развития  общества  и  природы.  Отличитель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обенностью  данной  предметной  линии  служит  ориентация  на  взаимодейств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иологического и гуманитарного знания. Ценностный компонент органически вплетает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 учебную  информацию,  придаёт  ей  яркую  эмоциональную  окраску,  экологический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равственно-этический  или  эстетический  смысл.  Благодаря  этому  учебная  информ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новится личностно значимой, вызывает интерес, лучше воспринимается и усваивает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читывая  положение  ФГОС,  что  предметом  оценки  итоговой  аттестац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пускников  основного  общего  образования  должно  быть  достижение  предметных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тапредметных,  личностных  результатов,  в  примерном  тематическом  планирован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зультаты  обучения  конкретизированы  до  уровня  учебных  действий,  котор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владевают обучающиеся в процессе освоения предметного содерж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, КУР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иология  как  учебная  дисциплина  предметной  области  «Естественнонаучные </w:t>
      </w:r>
    </w:p>
    <w:p>
      <w:pPr>
        <w:pStyle w:val="Style16"/>
        <w:rPr/>
      </w:pPr>
      <w:r>
        <w:rPr>
          <w:sz w:val="24"/>
          <w:szCs w:val="24"/>
        </w:rPr>
        <w:t xml:space="preserve">предметы» обеспечивает:формирование системы биологических знаний как компонента целостной научной картины мира;овладение научным подходом к решению различных задач; « овладение умениями формулировать  гипотезы,  конструировать,  проводить  эксперименты,  оценивать </w:t>
      </w:r>
    </w:p>
    <w:p>
      <w:pPr>
        <w:pStyle w:val="Style16"/>
        <w:rPr/>
      </w:pPr>
      <w:r>
        <w:rPr>
          <w:sz w:val="24"/>
          <w:szCs w:val="24"/>
        </w:rPr>
        <w:t>полученные результаты; овладение  умением  сопоставлять  экспериментальные  и  теоретические  знания  с объективными реалиями жизни; воспитание  ответственного  и  бережного  отношения  к  окружающей  среде, осознание значимости концепции устойчивого развит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ирование  умений безопасного и эффективного использования лаборатор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орудования,  проведения  точных  измерений  и  адекватной  оценки  полученны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зультатов,  представления  научно  обоснованных  аргументов  своих  действий  путё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менения межпредметного анализа учебных задач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урс  биологии  на  ступени  основного  общего  образования  направлен 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ирование  у  школьников  представлений  об  отличительных  особенностях  жив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роды,  о  её  многообразии  и  эволюции,  человеке  как  биосоциальном  существе.  Отбо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держания проведён с  учётом культурологического подхода, в соответствии с которы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чащиеся  должны  освоить  содержание,  значимое  для  формирования  познавательной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равственной  и  эстетической  культуры,  сохранения  окружающей  среды  и  собствен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доровья,  для  повседневной  жизни  и  практической  деятельности.  Примерная  програм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 биологии строится с учётом следующих содержательных лини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ногообразие и эволюция органического мир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иологическая природа и социальная сущность челове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ровневая организация живой приро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биологии в примерной программе структурировано в три час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Живые организмы», «Человек и его здоровье», «Общие биологические закономерности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здел  «Живые  организмы»  включает  сведения  об  отличительных  признак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живых организмов, их разнообразии, системе органического мира, растениях, животных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рибах,  бактериях  и  лишайниках.  Содержание  раздела  представлено  на  основе  эколого-эволюционного  и  функционального  подходов,  в  соответствии  с  которыми  акценты 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учении организмов переносятся с особенностей строения отдельных представителей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крытие  процессов  жизнедеятельности  и  усложнения  в  ходе  эволюци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способленности к среде обитания, роли в экосистемах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андарта  основного  общего  образования  предмет  «Биология»  относится  к  предметной </w:t>
      </w:r>
    </w:p>
    <w:p>
      <w:pPr>
        <w:pStyle w:val="Style16"/>
        <w:rPr/>
      </w:pPr>
      <w:r>
        <w:rPr>
          <w:sz w:val="24"/>
          <w:szCs w:val="24"/>
        </w:rPr>
        <w:t xml:space="preserve">области  «Естественно-научные  предметы»  ,изучается  с  5-го  по  11-й  класс.  Обще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личество уроков: 5-й класс  –  1 ч.(35 ч.); 6-й класс –  1 ч.(35ч.); 7-й класс –  2 ч.(70ч.), 8–9-й классы –  по 2 часа в неделю(по 70 часов на каждый год), 10 11 класс по  1 ч.(35ч.);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образовательного пространства  школы является формирова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чности,  способной  успешно  функционировать  в  условиях  неоднородной  этническ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реды,  обладающей  высоким  уровнем  этнокультурной  компетентности.  Сущно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этнокультурной  компетентности  заключается  в  том,  что  человек,  обладая  дан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мпетентностью,  выступает  активным  носителем  опыта  в  области  этнокультур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жэтнического  взаимодействия.   Предмет  «Биология»  позволяет  формировать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высить  уровень  этнокультурной  и  эклогической  компетентности   за  счет  следующ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обенностей полиэтнического образования:</w:t>
      </w:r>
    </w:p>
    <w:p>
      <w:pPr>
        <w:pStyle w:val="Style16"/>
        <w:rPr/>
      </w:pPr>
      <w:r>
        <w:rPr>
          <w:sz w:val="24"/>
          <w:szCs w:val="24"/>
        </w:rPr>
        <w:t xml:space="preserve">- отражение в учебном материале гуманистических идей; </w:t>
      </w:r>
    </w:p>
    <w:p>
      <w:pPr>
        <w:pStyle w:val="Style16"/>
        <w:rPr/>
      </w:pPr>
      <w:r>
        <w:rPr>
          <w:sz w:val="24"/>
          <w:szCs w:val="24"/>
        </w:rPr>
        <w:t>-  воспитание безопасной личности;</w:t>
      </w:r>
    </w:p>
    <w:p>
      <w:pPr>
        <w:pStyle w:val="Style16"/>
        <w:rPr/>
      </w:pPr>
      <w:r>
        <w:rPr>
          <w:sz w:val="24"/>
          <w:szCs w:val="24"/>
        </w:rPr>
        <w:t xml:space="preserve">-  формирование  мультикультурной  личности,  осознающей  себя  как  этнофор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ражданина  Российского  государства,  гражданина  мира,  стремящегося  к  диалогу 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лидарности со всем человечеств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курса школьники включаются в различные виды деятель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  работе  с  отдельными  источниками  биологической  информации:   текстовой,  СМ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нтернетом. Предусматривается широкое использование алгоритмизации в виде план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 биологических  объектов,  процессов  и  явлений,  логических  схе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руктурных моделей.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45:00Z</dcterms:created>
  <dc:creator>RePack by Diakov</dc:creator>
  <dc:description/>
  <cp:keywords/>
  <dc:language>en-US</dc:language>
  <cp:lastModifiedBy>СОШ</cp:lastModifiedBy>
  <cp:lastPrinted>2017-09-19T22:46:00Z</cp:lastPrinted>
  <dcterms:modified xsi:type="dcterms:W3CDTF">2005-12-31T23:47:00Z</dcterms:modified>
  <cp:revision>5</cp:revision>
  <dc:subject/>
  <dc:title/>
</cp:coreProperties>
</file>