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по хим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ие программы составлены на основе следующих документов: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граммы «Химия». Предметная линия учебников Г. Е. Рудзитиса, Ф.Г. Фельдмана  для 8-9 классов – М.: «Просвещение», 2018 г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/>
          <w:sz w:val="28"/>
          <w:szCs w:val="28"/>
        </w:rPr>
        <w:t>Закон об образовании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соответствует структуре учебника  </w:t>
      </w:r>
      <w:r>
        <w:rPr>
          <w:color w:val="000000"/>
          <w:sz w:val="28"/>
          <w:szCs w:val="28"/>
        </w:rPr>
        <w:t xml:space="preserve">Г. Е. Рудзитиса, Ф.Г. Фельдмана  Химия. 8, 9 классы. </w:t>
      </w:r>
      <w:r>
        <w:rPr>
          <w:rStyle w:val="C1"/>
          <w:color w:val="000000"/>
          <w:sz w:val="28"/>
          <w:szCs w:val="28"/>
        </w:rPr>
        <w:t>Учебник для ОУ: М., «Просвещение», 201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определяет конкретно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При изучении курса прослеживаются меж предметные связи с биологией, физикой, географией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ие программы содержат все темы, включенные в Федеральный компонент содержания образования, указывает контрольных, практических и лабораторных рабо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«Химия» 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химия изучается в основной школе в 8 и 9 классе по 2 часа в неде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изучения учебного предмета «Химия»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 клас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овладение умениями наблюдать химические явления;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современных технолог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 создать условия для развития у школьников интеллектуальной, эмоциональной, мотивационной и волевой сфер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9 класс </w:t>
      </w:r>
      <w:r>
        <w:rPr>
          <w:sz w:val="28"/>
          <w:szCs w:val="28"/>
        </w:rPr>
        <w:t xml:space="preserve"> - Цели и 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к Примерной программе по хими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освоение важнейших знаний об основных понятиях и законах химии, химической символик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для познания окружающего мира различных методов (наблюдения, измерения, опыты, эксперимент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роведение практических и лабораторных работ, несложных экспериментов и описание их результа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для решения познавательных задач различных источников информ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. Использование для познания окружающего мира различных методов (наблюдений, измерений, эксперимента, моделирования и др.) Приобретение умений различать факты, гипотезы, причины, следствия, доказательства, законы, теории; 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тивная деятельность. Развитие способности понимать точку зрения собеседника и признавать право на иное мнение. Приобретение умения получать информацию из разных источников и использовать ее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я, монолог, дискуссия, полемика), следование этическим нормам и правилам ведения диалога и диспу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флексивная деятельность. Приобретение умений контроля и оценки своей деятельности, умения предвидеть возможные результаты своих действий;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ы контроля: письменный и уст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контроля: тест, самостоятельная работа, устный опро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зучении курса прослеживаются меж предметные связи с биологией, физикой, географи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этом основное внимание уделяется сущности химических реакций и методам их осуществления, а также способам защиты окружающей сре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составлена с учетом ведущей роли химического эксперимента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ѐ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0:00Z</dcterms:created>
  <dc:creator>дима</dc:creator>
  <dc:description/>
  <cp:keywords/>
  <dc:language>en-US</dc:language>
  <cp:lastModifiedBy>СОШ</cp:lastModifiedBy>
  <dcterms:modified xsi:type="dcterms:W3CDTF">2005-12-31T23:48:00Z</dcterms:modified>
  <cp:revision>5</cp:revision>
  <dc:subject/>
  <dc:title/>
</cp:coreProperties>
</file>