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к рабочей программе по  геометрии 10-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чебного предмета  «Геометрия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составлена на осно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ская программа по геометр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танасяна Л. С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 общеобразовательных учреждений. Геометрия. 10-11   класс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сост. Бурмистрова Т.А. – М. «Просвещение», 2009 г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Цели 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333399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ётом  реальных потребностей  рынка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 математике как универсальном языке науки, средстве моделирования явлений процессов, об идеях и методах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сновные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81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81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8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8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18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18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18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ширить понятие множества чисел (от натурального до действитель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программу внесены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10 классе: добавлено по 3 часа на изучение тем  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араллельность прямых и плоскостей»,  «Многогранники», 2 часа на изучение темы « Перпендикулярность прямых и плоскостей»,   9 часов на  заключительное повторение курса геометрии 10 класса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1 классе  добавлено 1 час на изучение темы «Векторы в пространстве», 2 часа на изучение темы «Метод координат в пространстве»,  3 часа на изучение темы «Цилиндр, конус, шар», 4 часа на изучение темы «Объем тел», 5 часов на  заключительное повторение при подготовке к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едмет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Геометрия» в старшей  школ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учается </w:t>
      </w:r>
      <w:r>
        <w:rPr>
          <w:rFonts w:cs="Times New Roman" w:ascii="Times New Roman" w:hAnsi="Times New Roman"/>
          <w:sz w:val="28"/>
          <w:szCs w:val="28"/>
        </w:rPr>
        <w:t>с 10 по 11класс. Общее количество времени на два года  обучения по   программе составляет 136 часов.   Общая нагрузка вкаждом году обучения - 34 учебных недели, а недельная нагрузка составляет 2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9"/>
          <w:sz w:val="28"/>
          <w:szCs w:val="28"/>
          <w:lang w:eastAsia="ru-RU"/>
        </w:rPr>
        <w:t>Методическ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я. 10-11 классы : учеб.для общеобразовательных учреждений: базовый и профильный уровни / Л.С.Атанасян. – 23-е изд. – М.: «Просвещение», 2014. –25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материалы по геометрии для 10 класса/ Б.Г. Зив. − М. Просвещение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материалы по геометрии для 11 класса/ Б.Г. Зив. − М. Просвещение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зков Ю.А., Юдина И.И., Бутузов В.Ф. Рабочая тетрадь по геометрии для 10 класса. -4 изд. - М., Просвещение, 2010(эл. вариан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зков Ю.А., Юдина И.И., Бутузов В.Ф. Рабочая тетрадь по геометрии для 10 класса. -4 изд. - М., Просвещение, 2010(эл. вариан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6:00Z</dcterms:created>
  <dc:creator>111</dc:creator>
  <dc:description/>
  <cp:keywords/>
  <dc:language>en-US</dc:language>
  <cp:lastModifiedBy>111</cp:lastModifiedBy>
  <dcterms:modified xsi:type="dcterms:W3CDTF">2015-10-07T18:46:00Z</dcterms:modified>
  <cp:revision>1</cp:revision>
  <dc:subject/>
  <dc:title>Аннотация к рабочей программе по  геометрии 10-11 класс</dc:title>
</cp:coreProperties>
</file>