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АРАЧАЕВО-ЧЕРКЕССКАЯ РЕСПУБЛ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униципальное казё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«Средняя общеобразовательная школа ст. Исправной имени Д.И. Панченк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4.06.2019 г.</w:t>
        <w:tab/>
        <w:tab/>
        <w:tab/>
        <w:tab/>
        <w:tab/>
        <w:t xml:space="preserve">                                                             № 196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Об утверждении Порядка организации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«СОШ ст. Исправной имени Д.И.Панчен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ами и учебными пособия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29.12.2012 № 273-ФЗ «Об образовании в Российской Федерации», Законом Карачаево – Черкесской Республики от 06.12.2013 № 72-РЗ «Об отдельных вопросах в сфере образования на территории Карачаево-Черкесской Республики», п</w:t>
      </w:r>
      <w:r>
        <w:rPr>
          <w:sz w:val="28"/>
          <w:szCs w:val="28"/>
        </w:rPr>
        <w:t>риказом Министерства образования Российской Федерации от 24.08.2000 № 2488 «Об учете библиотечного фонда библиотек образовательных учреждений», приказом Министерства просвещения России от 28.12.2018 № 345 «О федеральном перечне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ом Министерства просвещения России от 08.05.2019 № 233 « 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 начального общего, основного общего, среднего общего образования»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8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ПРИКАЗЫВАЮ:</w:t>
      </w:r>
    </w:p>
    <w:p>
      <w:pPr>
        <w:pStyle w:val="Normal"/>
        <w:ind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rFonts w:eastAsia="Calibri"/>
          <w:sz w:val="28"/>
          <w:szCs w:val="28"/>
        </w:rPr>
        <w:t xml:space="preserve">Утвердить Порядок организации обеспечения МКОУ «СОШ ст. Исправной имени Д.И.Панченко» учебниками и учебными пособиями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приложение № 1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. Признать    утратившим   силу   приказ от  19. 06. 2017 № 194 «Об утверждении Положения о порядке обеспечения учебной литературой МКОУ «СОШ ст. Исправной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3. Разместить Порядок организации обеспечения МКОУ «СОШ ст. Исправной имени Д.И.Панченко»  учебниками и учебными пособиями на сайте образовательного учрежд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4.Контроль за исполнением настоящего приказа оставляю за собой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Директор школы</w:t>
        <w:tab/>
        <w:tab/>
        <w:tab/>
        <w:tab/>
        <w:tab/>
        <w:t>Н.В.Шевченко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4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1:45:00Z</dcterms:created>
  <dc:creator>Orion1</dc:creator>
  <dc:description/>
  <cp:keywords/>
  <dc:language>en-US</dc:language>
  <cp:lastModifiedBy>Елена</cp:lastModifiedBy>
  <cp:lastPrinted>2009-01-01T04:14:00Z</cp:lastPrinted>
  <dcterms:modified xsi:type="dcterms:W3CDTF">2019-06-17T17:27:00Z</dcterms:modified>
  <cp:revision>5</cp:revision>
  <dc:subject/>
  <dc:title>РОССИЙСКАЯ ФЕДЕРАЦИЯ</dc:title>
</cp:coreProperties>
</file>