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т. Исправной имени Д.И. Панчен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6.2019 </w:t>
        <w:tab/>
        <w:tab/>
        <w:tab/>
        <w:tab/>
        <w:tab/>
        <w:t xml:space="preserve">                                                                      № 19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Об утверждении Положения о школьном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бменном  фонде   учебников   МКОУ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« СОШ  ст. Исправной  имени  Д. И. Панченко»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В   целях  эффективного  обеспечения  учебной  литературой   обучающих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учреждения, рационального и эффективного формирования и использования учебного фонда МКОУ «СОШ ст. Исправной имени Д.И.Панченко»</w:t>
      </w:r>
    </w:p>
    <w:p>
      <w:pPr>
        <w:pStyle w:val="Normal"/>
        <w:ind w:right="-143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right="-143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143" w:firstLine="284"/>
        <w:jc w:val="both"/>
        <w:rPr/>
      </w:pPr>
      <w:r>
        <w:rPr>
          <w:rFonts w:eastAsia="Calibri"/>
          <w:sz w:val="28"/>
          <w:szCs w:val="28"/>
        </w:rPr>
        <w:t>Утвердить Положение о школьном</w:t>
      </w:r>
      <w:r>
        <w:rPr>
          <w:sz w:val="28"/>
          <w:szCs w:val="28"/>
        </w:rPr>
        <w:t xml:space="preserve"> обменном фонде учебников МКОУ «СОШ ст. Исправной имени Д.И.Панченко»</w:t>
      </w:r>
      <w:r>
        <w:rPr>
          <w:rFonts w:eastAsia="Calibri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тветственным за организационные вопросы назначить заведующую библиотекой Пугачеву Е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143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им силу приказ от 19.06.2017 № 195 «Об утверждении Положения об обменно - резервном фонде МКОУ «СОШ ст. Исправн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143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ю образовательного учреждения своевременно предоставлять информацию о невостребованной учебной лит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143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стить Положение</w:t>
      </w:r>
      <w:r>
        <w:rPr>
          <w:sz w:val="28"/>
          <w:szCs w:val="28"/>
        </w:rPr>
        <w:t xml:space="preserve"> о школьном обменном фонде учебников МКОУ «СОШ ст. Исправной имени Д.И.Панченко» на  сайте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143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Директор ОУ</w:t>
        <w:tab/>
        <w:tab/>
        <w:tab/>
        <w:tab/>
        <w:tab/>
        <w:t>Н.В.Шевч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7:45:00Z</dcterms:created>
  <dc:creator>Orion1</dc:creator>
  <dc:description/>
  <cp:keywords/>
  <dc:language>en-US</dc:language>
  <cp:lastModifiedBy>Елена</cp:lastModifiedBy>
  <cp:lastPrinted>2017-06-22T13:10:00Z</cp:lastPrinted>
  <dcterms:modified xsi:type="dcterms:W3CDTF">2019-06-17T17:29:00Z</dcterms:modified>
  <cp:revision>15</cp:revision>
  <dc:subject/>
  <dc:title>РОССИЙСКАЯ ФЕДЕРАЦИЯ</dc:title>
</cp:coreProperties>
</file>