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едения об объектах для проведения практических занятий,</w:t>
      </w:r>
      <w:r>
        <w:rPr>
          <w:sz w:val="27"/>
          <w:szCs w:val="27"/>
        </w:rPr>
        <w:t xml:space="preserve"> </w:t>
      </w:r>
      <w:r>
        <w:rPr>
          <w:rStyle w:val="StrongEmphasis"/>
          <w:sz w:val="28"/>
          <w:szCs w:val="28"/>
        </w:rPr>
        <w:t>в том числе детей-инвалидов и детей с ОВЗ</w:t>
      </w:r>
    </w:p>
    <w:p>
      <w:pPr>
        <w:pStyle w:val="Style15"/>
        <w:rPr/>
      </w:pPr>
      <w:r>
        <w:rPr/>
        <w:t>Для проведения практических занятий в гимназии функционируют кабинеты, залы, мастерские, в которых ведущая роль отводится практическим работам, экскурсиям, тренировочным занятиям.</w:t>
      </w:r>
    </w:p>
    <w:p>
      <w:pPr>
        <w:pStyle w:val="Style15"/>
        <w:rPr/>
      </w:pPr>
      <w:r>
        <w:rPr>
          <w:rStyle w:val="StrongEmphasis"/>
        </w:rPr>
        <w:t>Перечень объектов для проведения практических занятий</w:t>
      </w:r>
    </w:p>
    <w:tbl>
      <w:tblPr>
        <w:tblW w:w="9900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971"/>
        <w:gridCol w:w="6824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кабинета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значение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Функциональное использование 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ДО. ИЗО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ие занятия по предмету «Изобразительное искусство», занятия по внеурочной деятельности. Объект предназначен для формирования и развития творческих способностей обучающихся, практических изобразительных навы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бинет оборудован комплектами муляжей для рисования, мольбертами, кисти, краски.</w:t>
            </w:r>
          </w:p>
        </w:tc>
      </w:tr>
      <w:tr>
        <w:trPr/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абинет - технолог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для девочек)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ъект предназначен для проведения практических занятий с обучающимися 5-11 классов по приобретению навыков приготовления пищи . 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рудован электроплитой, раковинами с холодной и горячей водой, стеллажом для посуды, столами и стульями,  дидактическим материалом, автоматизированным местом учителя (персональный компьютер)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бинет ОБЖ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актические занятия по предмету "Основы безопасности жизнедеятельности", занятий по изучению правил дорожного движения, проведение инструктажей с обучающимис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ъект предназначен для формирования у обучающихся основ безопасности дорожного движения и основ безопасной жизнедеятельности. Оборудован стендами по ПДД,   автоматизированным местом учителя (проектор, персональный компьютер, экран)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бинированные мастерские для мальчиков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актические занятия по предмету "Технология" для мальчиков Объект оборудован столярными, слесарными станками, учебным оборудованием и инструментами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иблиотека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дназначена для обеспечения участникам образовательного процесса доступа к информации, знаниям, идеям, культурным ценностям посредством использования библиотечно-информационных ресурсов. Оборудован стеллажами, автоматизированным рабочим местом библиотекаря,  МФУ. Фонд научно-популярной, справочной, методической, художественной, учебной литературой, электронными изданиями, периодической печатью и дидактическими изданиями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бинет биологии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В кабинете проводятся практические и лабораторные работы по основным разделам биологии: ботаника, зоология, анатомия, общая биология. Имеется оборудование для проведения практических занятий: гербарии растений, модели грибов, модели овощей и фруктов, модели цветов покрытосеменных растений, влажные препараты, барельефные таблицы, микроскопы. Практические занятия проводятся для обучающихся  5-11 классов. Имеется лаборантская. Автоматизированное место учителя (проектор, персональный компьютер, принтер, экран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мплект демонстрационного оборудования для проведения лабораторных работ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бинеты информатики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едназначены для практических занятий, направленных на формирование и совершенствование навыков компьютерной грамотности и ИКТ-компетент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бинет оснащен, автоматизированными рабочими местами учителя и обучающихся, мобильным классом. На ПК установлено лицензионное программное обеспечение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бинеты физики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ъект предназначен для проведения практических и лабораторных работ по физике для обучающихся 7-11 классов. Имеется лаборантская. Укоплектован средствами обучения и воспитания по: механике, электродинамике, молекулярной физике, оптике, квантовой физике.</w:t>
              <w:br/>
              <w:t>Автоматизированное место учителя (проектор, персональный компьютер, принтер, экран). </w:t>
              <w:br/>
              <w:t>Комплект демонстрационного оборудования для проведения лабораторных работ:</w:t>
              <w:br/>
              <w:t>-методические указания для проведения лабораторных работ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бинет географии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Проводятся практические занятий по географ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бинет оснащен следующим оборудованием: глобусы, набор карт России, набор карт мира, набор минералов, компасы.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ктовый зал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одятся занятия по внеурочной деятельности и дополнительного образования. Объект предназначен для практических занятий музыкой, развития творческих способностей обучающихся.</w:t>
              <w:br/>
              <w:t>актовый зал оснащен следующим оборудованием: музыкальным оборудование и аппаратурой.</w:t>
            </w:r>
          </w:p>
        </w:tc>
      </w:tr>
    </w:tbl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Инвалиды и лица с ОВЗ небольшой и средней степени тяжести участвуют в образовательном процессе на общих основаниях. 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>Имеющиеся формы обучения: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>-по индивидуальному учебному плану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>При наличии медицинских показаний и соответствующих документов (справка - заключение КЭК) для инвалидов и лиц с ограниченными возможностями здоровья может быть организовано индивидуальное обучение на дому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 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>В наличии адаптированные образовательные программы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>Специально предусмотренные и оборудованные помещения отсутствуют.</w:t>
      </w:r>
    </w:p>
    <w:p>
      <w:pPr>
        <w:pStyle w:val="Msonospacing"/>
        <w:spacing w:before="0" w:after="0"/>
        <w:jc w:val="both"/>
        <w:rPr/>
      </w:pPr>
      <w:r>
        <w:rPr>
          <w:rStyle w:val="StrongEmphasis"/>
          <w:b w:val="false"/>
          <w:sz w:val="27"/>
          <w:szCs w:val="27"/>
        </w:rPr>
        <w:t>Библиотека не укомплектована специальными адаптивно-техническими средствами для инвалидов («говорящими книгами» на флеш-картах и специальными аппаратами для их воспроизвед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2:00Z</dcterms:created>
  <dc:creator>Директор</dc:creator>
  <dc:description/>
  <cp:keywords/>
  <dc:language>en-US</dc:language>
  <cp:lastModifiedBy>Директор</cp:lastModifiedBy>
  <dcterms:modified xsi:type="dcterms:W3CDTF">2020-01-31T08:09:00Z</dcterms:modified>
  <cp:revision>4</cp:revision>
  <dc:subject/>
  <dc:title>Сведения об объектах для проведения практических занятий</dc:title>
</cp:coreProperties>
</file>