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МБОУ «СОШ ст. Исправной им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.И. Панч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Шевче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зачислить моего ребенка  в  1  класс  МБОУ «СОШ ст. Испра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. Д.И. Панч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ы с лицензией МБОУ «СОШ ст. Исправной им. Д.И. Панченк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бразовательной деятельности, свидетельством о государственной аккредитации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6:00Z</dcterms:created>
  <dc:creator>user</dc:creator>
  <dc:description/>
  <cp:keywords/>
  <dc:language>en-US</dc:language>
  <cp:lastModifiedBy>Левченко Любовь Михайловна</cp:lastModifiedBy>
  <cp:lastPrinted>2021-04-09T13:21:00Z</cp:lastPrinted>
  <dcterms:modified xsi:type="dcterms:W3CDTF">2022-04-07T12:44:00Z</dcterms:modified>
  <cp:revision>4</cp:revision>
  <dc:subject/>
  <dc:title/>
</cp:coreProperties>
</file>