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eastAsia="ru-RU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5725"/>
        <w:gridCol w:w="23"/>
        <w:gridCol w:w="1801"/>
        <w:gridCol w:w="2973"/>
        <w:gridCol w:w="2432"/>
        <w:gridCol w:w="2214"/>
      </w:tblGrid>
      <w:tr>
        <w:trPr>
          <w:trHeight w:val="84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одержание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рок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езультат (вид документа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41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Показатели эффективност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тветственный 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>Организационно-методическое сопровождение деятельности</w:t>
            </w:r>
          </w:p>
        </w:tc>
      </w:tr>
      <w:tr>
        <w:trPr>
          <w:trHeight w:val="108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Формирование базы наставляемых из числа обучающихся, педагог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5.09.2022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формирована база наставляемых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  <w:tab w:val="center" w:pos="25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уратор внедрения целевой модели наставничества 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8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Формирование наставнических пар или групп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о октября </w:t>
            </w:r>
          </w:p>
          <w:p>
            <w:pPr>
              <w:pStyle w:val="Normal"/>
              <w:spacing w:lineRule="auto" w:line="240" w:before="0" w:after="9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г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8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формированы наставнические пары или групп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4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Приняло 100% участников целевой модели наставничеств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138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70" w:right="36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Оформление согласий на обработку персональных данных участников целевой модели наставничества и законныхпредставителей обучающихся, не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остигших 14-летнего возраста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о конца октября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формлены согласия на обработку персональных данных у 100% участников (из общей базы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321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39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ация работы наставнических пар или групп: </w:t>
            </w:r>
          </w:p>
          <w:p>
            <w:pPr>
              <w:pStyle w:val="Normal"/>
              <w:spacing w:lineRule="auto" w:line="240" w:before="0" w:after="46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стреча-планирование; </w:t>
            </w:r>
          </w:p>
          <w:p>
            <w:pPr>
              <w:pStyle w:val="Normal"/>
              <w:tabs>
                <w:tab w:val="clear" w:pos="708"/>
                <w:tab w:val="center" w:pos="285" w:leader="none"/>
                <w:tab w:val="center" w:pos="1272" w:leader="none"/>
                <w:tab w:val="center" w:pos="2637" w:leader="none"/>
                <w:tab w:val="center" w:pos="3996" w:leader="none"/>
              </w:tabs>
              <w:spacing w:lineRule="auto" w:line="240" w:before="0" w:after="49"/>
              <w:rPr/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000000"/>
                <w:sz w:val="23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овместная </w:t>
              <w:tab/>
              <w:t xml:space="preserve">работа </w:t>
              <w:tab/>
              <w:t xml:space="preserve">наставника </w:t>
            </w:r>
          </w:p>
          <w:p>
            <w:pPr>
              <w:pStyle w:val="Normal"/>
              <w:spacing w:lineRule="auto" w:line="297" w:before="0" w:after="3"/>
              <w:ind w:left="170" w:right="-12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наставляемого в соответствии с разработанным индивидуальным планом;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итоговая встреча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3"/>
              <w:ind w:left="170" w:right="9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 течение всего периода реализации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ЦМН 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еализация мероприятий в рамках индивидуальных план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пределяется 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О </w:t>
            </w:r>
          </w:p>
        </w:tc>
      </w:tr>
      <w:tr>
        <w:trPr>
          <w:trHeight w:val="321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39"/>
              <w:ind w:left="17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Проведение первых организационных встреч внутри наставнической пары/группы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3"/>
              <w:ind w:left="170" w:right="9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До конца октября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роведены организационные встречи, составлены индивидуальные планывнутрикаждой наставнической пары/груп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</w:tbl>
    <w:p>
      <w:pPr>
        <w:pStyle w:val="Normal"/>
        <w:spacing w:before="0" w:after="0"/>
        <w:ind w:right="24" w:hanging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tbl>
      <w:tblPr>
        <w:tblW w:w="15168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93" w:type="dxa"/>
        </w:tblCellMar>
      </w:tblPr>
      <w:tblGrid>
        <w:gridCol w:w="5812"/>
        <w:gridCol w:w="1701"/>
        <w:gridCol w:w="5387"/>
        <w:gridCol w:w="2268"/>
      </w:tblGrid>
      <w:tr>
        <w:trPr>
          <w:trHeight w:val="7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Утверждение индивидуальных пл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о конца октябр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Приказ по образовательной организации об утверждении индивидуальных пл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Директор</w:t>
            </w:r>
          </w:p>
        </w:tc>
      </w:tr>
      <w:tr>
        <w:trPr>
          <w:trHeight w:val="1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ация общей заключительной встречи участников всех наставнических пар/групп в формате деловой игры «Твой результат - мои возмож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о мая 202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ована деловая игра для участников всех наставнических пар/групп в формате деловой игры, участие в игре приняло не менее 90%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 xml:space="preserve">Программно-методическое сопровождение деятельности </w:t>
            </w:r>
          </w:p>
        </w:tc>
      </w:tr>
      <w:tr>
        <w:trPr>
          <w:trHeight w:val="10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азработка программно-методических материалов, необходимых для реализации программы (системы) наставничества для каждой из наставнической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о конца авгус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Программные, методические и дидактические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 xml:space="preserve">Аналитическое сопровождение деятельности, мониторинг </w:t>
            </w:r>
          </w:p>
        </w:tc>
      </w:tr>
      <w:tr>
        <w:trPr>
          <w:trHeight w:val="19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Анализ полученных анкет в ходе информационной кампании от потенциальных наставников наставляемых, определение запросов наставляемых и возможностей настав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Проанализированы анкеты, определены запросы наставляемых и ресурсы наставников, проведены собеседования с наставниками и наставляемыми с привлечением психологов и специалистов педагогических образовательных организаций высшего и среднего профессионального образования, выбраны формы наставни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Кураторы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Анализ анкет, заполненных после организации общей встречи, нетворкин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Анкеты проанализированы, сформированы наставнические пары/группы, информ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Кураторы</w:t>
            </w:r>
          </w:p>
        </w:tc>
      </w:tr>
    </w:tbl>
    <w:p>
      <w:pPr>
        <w:pStyle w:val="Normal"/>
        <w:spacing w:before="0" w:after="0"/>
        <w:ind w:right="24" w:hanging="0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tbl>
      <w:tblPr>
        <w:tblW w:w="151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12"/>
        <w:gridCol w:w="1701"/>
        <w:gridCol w:w="5387"/>
        <w:gridCol w:w="2268"/>
      </w:tblGrid>
      <w:tr>
        <w:trPr>
          <w:trHeight w:val="8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участников о сформированных парах/группах, создание приказа по организации о закреплении наставнических пар/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ация диагностики компетенций, возможностей наставников потребностей наставляемых (по специально разработанной форм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раз в кварт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Диагностика пройдена 100% участников целевой модели наставничества, составлены сравнительные таблицы по учету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10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1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существление персонифицированного учета обучающихся, молодых специалистов и педагогов, участвующих в программе (системе)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9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еестр учета обучающихся, молодых специалистов и педагогов, участвующих в программе (системе) наставни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lang w:eastAsia="ru-RU"/>
              </w:rPr>
              <w:t xml:space="preserve">Информационное сопровождение деятельности 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оздание специальных рубрик в официальной группе в социальной сети «ВКонтакте» и на официальном сайте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Созданы специальные  рубрики, сформирован контент-план по наполнению данных рубрик содерж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Бабинян Э.В.</w:t>
            </w:r>
          </w:p>
        </w:tc>
      </w:tr>
      <w:tr>
        <w:trPr>
          <w:trHeight w:val="11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азмещение информации о реализации целевой модели наставничества на информационных ресурсах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right="9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ЦМ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убликации на электронных 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Бабинян Э.В.</w:t>
            </w:r>
          </w:p>
        </w:tc>
      </w:tr>
      <w:tr>
        <w:trPr>
          <w:trHeight w:val="1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ация тематических классных часов в любом формате «Успех каждого ребенка» с целью информирования обучающихся о реализации целевой модели наставничества, проведение анке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 течение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оличество школьников, принявших участие в классных часах не менее чем 90% от общего количества обучающихся, создан реестр потенциальных наставников из числа обучающихся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Кураторы</w:t>
            </w:r>
          </w:p>
        </w:tc>
      </w:tr>
      <w:tr>
        <w:trPr>
          <w:trHeight w:val="16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ация рабочих встреч с успешными выпускниками образовательной организации, партнерами, представителями НКО и т. д. - потенциальными наставниками с целью информирования о реализации целевой модели наставничества, проведение анкет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42" w:right="9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 течение всего периода реализац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ЦМ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овано не менее встреч, создан реестр потенциальных наставников из числа партнеров и выпускников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Куратор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Управление реализацией целевой модели наставничеств на уровне образовательной организации </w:t>
            </w:r>
          </w:p>
        </w:tc>
      </w:tr>
      <w:tr>
        <w:trPr>
          <w:trHeight w:val="12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онтроль процедуры внедрениями реализации целевой модели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left="142" w:right="9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 w:before="0" w:after="14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ЦМ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ыполнено 100% позиций дорожной ка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Шевченко Н.В. </w:t>
            </w:r>
          </w:p>
        </w:tc>
      </w:tr>
      <w:tr>
        <w:trPr>
          <w:trHeight w:val="1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онтроль реализации мероприятий, закрепленных за учреждением в установленные 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142" w:right="90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В течение всего периода реализац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ЦМ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еализовано 100% мероприятий, закрепленных за учреждением в установленные 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азработка дорожной карты на 2023 - 2024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Май 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Разработана дорожная карта внедрения методологии (целевой модели) наставничества обучающихся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20232024 учеб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>Пономарева Н.М.</w:t>
            </w:r>
          </w:p>
        </w:tc>
      </w:tr>
    </w:tbl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8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17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</w:p>
    <w:p>
      <w:pPr>
        <w:pStyle w:val="Normal"/>
        <w:spacing w:before="0" w:after="0"/>
        <w:ind w:left="1044" w:hanging="0"/>
        <w:jc w:val="both"/>
        <w:rPr>
          <w:rFonts w:ascii="Times New Roman" w:hAnsi="Times New Roman" w:eastAsia="Times New Roman" w:cs="Times New Roman"/>
          <w:color w:val="000000"/>
          <w:sz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</w:r>
      <w:r>
        <w:br w:type="page"/>
      </w:r>
    </w:p>
    <w:p>
      <w:pPr>
        <w:pStyle w:val="Normal"/>
        <w:spacing w:lineRule="auto" w:line="268" w:before="0" w:after="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42" w:right="914" w:gutter="0" w:header="0" w:top="70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1:00Z</dcterms:created>
  <dc:creator>Директор</dc:creator>
  <dc:description/>
  <cp:keywords/>
  <dc:language>en-US</dc:language>
  <cp:lastModifiedBy>Левченко Любовь Михайловна</cp:lastModifiedBy>
  <cp:lastPrinted>2022-11-23T16:38:00Z</cp:lastPrinted>
  <dcterms:modified xsi:type="dcterms:W3CDTF">2022-11-23T13:49:00Z</dcterms:modified>
  <cp:revision>4</cp:revision>
  <dc:subject/>
  <dc:title/>
</cp:coreProperties>
</file>