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142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01180" cy="974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/>
        <w:t xml:space="preserve"> Способствовать планированию  карьеры  молодых специалистов, мотивации к повышению квалификационного уровня.</w:t>
      </w:r>
    </w:p>
    <w:p>
      <w:pPr>
        <w:pStyle w:val="Style17"/>
        <w:spacing w:lineRule="auto" w:line="288"/>
        <w:ind w:left="0" w:hanging="0"/>
        <w:jc w:val="both"/>
        <w:rPr/>
      </w:pPr>
      <w:r>
        <w:rPr/>
        <w:t>8.Приобщать молодых специалистов к корпоративной культуре образовательной организации, способствовать объединению  на основе школьных традиций.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молодого специалист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в вопросах педагогики и психологии;</w:t>
      </w:r>
    </w:p>
    <w:p>
      <w:pPr>
        <w:pStyle w:val="Style17"/>
        <w:numPr>
          <w:ilvl w:val="0"/>
          <w:numId w:val="4"/>
        </w:numPr>
        <w:spacing w:lineRule="auto" w:line="288"/>
        <w:ind w:left="538" w:hanging="357"/>
        <w:jc w:val="both"/>
        <w:rPr/>
      </w:pPr>
      <w:r>
        <w:rPr/>
        <w:t>появление собственных продуктов педагогической деятельности (ЦОР/ЭОР, публикаций, методических разработок, дидактических материалов);</w:t>
      </w:r>
    </w:p>
    <w:p>
      <w:pPr>
        <w:pStyle w:val="Style17"/>
        <w:numPr>
          <w:ilvl w:val="0"/>
          <w:numId w:val="4"/>
        </w:numPr>
        <w:spacing w:lineRule="auto" w:line="288"/>
        <w:rPr/>
      </w:pPr>
      <w:r>
        <w:rPr/>
        <w:t>участие молодых учителей в профессиональных конкурсах, фестивалях;</w:t>
      </w:r>
    </w:p>
    <w:p>
      <w:pPr>
        <w:pStyle w:val="Style17"/>
        <w:numPr>
          <w:ilvl w:val="0"/>
          <w:numId w:val="4"/>
        </w:numPr>
        <w:spacing w:lineRule="auto" w:line="288"/>
        <w:rPr/>
      </w:pPr>
      <w:r>
        <w:rPr/>
        <w:t>наличие портфолио у каждого молодого педагога;</w:t>
      </w:r>
    </w:p>
    <w:p>
      <w:pPr>
        <w:pStyle w:val="Style17"/>
        <w:numPr>
          <w:ilvl w:val="0"/>
          <w:numId w:val="4"/>
        </w:numPr>
        <w:spacing w:lineRule="auto" w:line="288"/>
        <w:rPr/>
      </w:pPr>
      <w:r>
        <w:rPr/>
        <w:t>успешное прохождение процедуры аттестаци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наставника:</w:t>
      </w:r>
    </w:p>
    <w:p>
      <w:pPr>
        <w:pStyle w:val="Style17"/>
        <w:numPr>
          <w:ilvl w:val="0"/>
          <w:numId w:val="2"/>
        </w:numPr>
        <w:spacing w:lineRule="auto" w:line="288"/>
        <w:ind w:left="284" w:hanging="0"/>
        <w:rPr>
          <w:b/>
          <w:b/>
          <w:i/>
          <w:i/>
        </w:rPr>
      </w:pPr>
      <w:r>
        <w:rPr/>
        <w:t>эффективный способ самореализации;</w:t>
      </w:r>
    </w:p>
    <w:p>
      <w:pPr>
        <w:pStyle w:val="Style17"/>
        <w:numPr>
          <w:ilvl w:val="0"/>
          <w:numId w:val="2"/>
        </w:numPr>
        <w:spacing w:lineRule="auto" w:line="288"/>
        <w:ind w:left="284" w:hanging="0"/>
        <w:rPr>
          <w:b/>
          <w:b/>
          <w:i/>
          <w:i/>
        </w:rPr>
      </w:pPr>
      <w:r>
        <w:rPr/>
        <w:t xml:space="preserve"> </w:t>
      </w:r>
      <w:r>
        <w:rPr/>
        <w:t>повышение квалификации;</w:t>
      </w:r>
    </w:p>
    <w:p>
      <w:pPr>
        <w:pStyle w:val="Style17"/>
        <w:numPr>
          <w:ilvl w:val="0"/>
          <w:numId w:val="2"/>
        </w:numPr>
        <w:spacing w:lineRule="auto" w:line="288"/>
        <w:ind w:left="284" w:hanging="0"/>
        <w:rPr>
          <w:b/>
          <w:b/>
          <w:i/>
          <w:i/>
        </w:rPr>
      </w:pPr>
      <w:r>
        <w:rPr/>
        <w:t xml:space="preserve"> </w:t>
      </w:r>
      <w:r>
        <w:rPr/>
        <w:t>достижение более высокого уровня профессиональной компетенци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образовательной организаци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адаптация молодых специалист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акрепляемости молодых специалистов в образовательных организациях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ы наставничества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добровольность;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гуманность;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соблюдение прав молодого специалиста;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соблюдение прав наставника;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конфиденциальность;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ответственность;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искреннее желание помочь в преодолении трудностей;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взаимопонимание;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способность видеть личность.</w:t>
      </w:r>
    </w:p>
    <w:p>
      <w:pPr>
        <w:pStyle w:val="Style17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наставника Пономаревой Натальи Михайловны  с молодым педагогом Левченко Викторией Алексеевн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7"/>
        <w:gridCol w:w="116"/>
        <w:gridCol w:w="3119"/>
        <w:gridCol w:w="42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став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фессиональных проблем и образовательных запросов молодого специали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/разработка диагностических материалов, методик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иагностических процедур  (анкетирование, собеседован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бразовательный маршрут молодого специалиста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лее – М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школьн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изучению «Закона об образовании в РФ», локальных актов ОО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ей программы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ам заполнения журнала,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электронного журнал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МС в заполнении школь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фстандартом педагог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индивидуального профессионального саморазвития педагог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индивидуального профессиональн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налов многосторонней связи с 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личном сайте/блоге наставника страницы для МС; организация общения посредством электронной почт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 постоянного взаимодействия и 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анализ образовательной деятельности  в контексте требований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 занятия наставника,  педагоговшколы, их анализ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по планированию каждого этапа учебного занят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 для самостоятельного проектирования урока М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молодого педагога в проектировании и анализе урока системно-деятельностного ти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временных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мастер-классов наставника и педагогов школы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мастерской по проектированию урока  с  использованием конкретных технологий обу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опыта, умение молодого педагога использовать широкий арсенал современных методов и технологий обучения, динамика в освоении образовательных технологий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имиджа 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ов по вопросам педагогической этики, риторики, культуры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рекомендаций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по решению педагогических ситуа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с педагогами, родителями обучающихся, обучающимися, освоенные эффективные прие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роста  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иагностических методик. Осуществление мониторинг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ого образовательного маршрута  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ического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ического задания М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четом результатов мониторинга ИЛИ на основе перспектив работы на следующий год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ого образовательного маршрута  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наставника и М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оспитательной работы класс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по изучению вопросов моделирования воспитательной работы в клас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ектирование целей, методы сплочения классного коллектива, особенности проектирования рабочей программы, оценка ее эффективности и др.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созданию  рабочей программы по воспитательной работ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етодических рекомендаций  для работы с родителями (тематика родительских собраний, тесты, памятки, сценарии тематических бесед и др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формление МС школьной документаци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 программы по предмету, по воспитательно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ической темы М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наставник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методической темы МС, освоение технологии работы над выбранной тем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 М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изучению вопроса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ртфолио наставнико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ртфолио 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цесс аттестации. Требования к квалификации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аттестации педагогических работни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МС к прохождению аттес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дуктивной деятельност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ИМов, ЦОР, УПЗ и д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оду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 уроков в контексте  требований ФГО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го проектирования урока МС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ъемка уроков МС. Анализ и самоанализ уроков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молодого педагога в проектировании и анализе урока системно-деятельностного ти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роста  М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иагностических методик. Осуществление мониторинг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ого образовательного маршрута  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ического задан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ического задания М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четом результатов мониторинга ИЛИ на основе перспектив работы на следующий год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ого образовательного маршрута  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ализации программы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наставника и М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программы  учителя, программы воспитательной работы с классом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школьной документац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о возникающи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зработанные рабочие программы по предмету, программы воспитательной работы с классом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формлении школьной докумен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кум по разработке программы внеуроч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неурочной деятельности 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оформлению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МС на первую квалификационную категор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едагогической мастерской по разработке и реализации телекоммуникационной инициат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выставка достижений М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изма молодого педагога - систематизация наработок профессиональ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Молодой специалист + наставник = команд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пыт работы по применению педагогической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МС по применению педагогической технолог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роста  М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иагностических методик. Осуществление монитор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ализации програм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наставника и 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ind w:left="54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и методы</w:t>
        <w:br/>
        <w:t>работы педагога-наставника с молодым специалистом:</w:t>
      </w:r>
    </w:p>
    <w:p>
      <w:pPr>
        <w:pStyle w:val="Style17"/>
        <w:numPr>
          <w:ilvl w:val="0"/>
          <w:numId w:val="3"/>
        </w:numPr>
        <w:spacing w:lineRule="auto" w:line="288"/>
        <w:ind w:left="284" w:hanging="360"/>
        <w:rPr/>
      </w:pPr>
      <w:r>
        <w:rPr/>
        <w:t>консультирование (индивидуальное, групповое);</w:t>
      </w:r>
    </w:p>
    <w:p>
      <w:pPr>
        <w:pStyle w:val="Style17"/>
        <w:numPr>
          <w:ilvl w:val="0"/>
          <w:numId w:val="3"/>
        </w:numPr>
        <w:spacing w:lineRule="auto" w:line="288"/>
        <w:ind w:left="284" w:hanging="360"/>
        <w:rPr/>
      </w:pPr>
      <w:r>
        <w:rPr/>
        <w:t>активные методы (семинары, практические занятия, взаимопосещение уроков, тренинги, собеседование, творческие мастерские, мастер-классы наставников, стажировки и др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наставника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softHyphen/>
        <w:t>-й этап 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  <w:softHyphen/>
        <w:t>й этап – основной (проектировочный). Наставник разрабатывает и реализует программу адаптации, осуществляет корректировку профессиональных умений молодого учителя, помогает выстроить ему собственную программу самосовершенствования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softHyphen/>
        <w:t>-й этап – контрольно-</w:t>
        <w:softHyphen/>
        <w:t>оценочный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4:00Z</dcterms:created>
  <dc:creator>1</dc:creator>
  <dc:description/>
  <cp:keywords/>
  <dc:language>en-US</dc:language>
  <cp:lastModifiedBy>Левченко Любовь Михайловна</cp:lastModifiedBy>
  <cp:lastPrinted>2022-11-23T16:35:00Z</cp:lastPrinted>
  <dcterms:modified xsi:type="dcterms:W3CDTF">2022-11-23T13:47:00Z</dcterms:modified>
  <cp:revision>5</cp:revision>
  <dc:subject/>
  <dc:title/>
</cp:coreProperties>
</file>