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для учителей-предметников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работаем по своему расписанию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Согласно теме календарно-тематического планирования  ежеурочно составляем план занятия.</w:t>
      </w:r>
    </w:p>
    <w:tbl>
      <w:tblPr>
        <w:tblW w:w="7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4252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(платформа образовательного ресурса,  ссылки, тексты работ и т.п.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писываем содержание домашнего задания в Сетевом городе и классной группе  </w:t>
      </w:r>
      <w:r>
        <w:rPr>
          <w:rFonts w:cs="Times New Roman" w:ascii="Times New Roman" w:hAnsi="Times New Roman"/>
          <w:sz w:val="28"/>
          <w:szCs w:val="28"/>
          <w:lang w:val="en-US"/>
        </w:rPr>
        <w:t>WatsApp</w:t>
      </w:r>
      <w:r>
        <w:rPr>
          <w:rFonts w:cs="Times New Roman" w:ascii="Times New Roman" w:hAnsi="Times New Roman"/>
          <w:sz w:val="28"/>
          <w:szCs w:val="28"/>
        </w:rPr>
        <w:t xml:space="preserve"> до  13:00 текущего дня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 домашнее задание на текущий урок, выставляем отметку в Сетевой город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машнему заданию можно прикрепить ссылки на сайты и видеоуроки, рекомендованные министерством образования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истематическом невыполнении домашнего задания в течение 2 уроков, предметник через классного руководителя выясняет причину, связывается с родителями и находит способы решения данного вопроса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-предметники должны выдать домашнее задание до 13.00ч. того же дня, в который  данный урок по расписанию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21:00Z</dcterms:created>
  <dc:creator>julia kool</dc:creator>
  <dc:description/>
  <cp:keywords/>
  <dc:language>en-US</dc:language>
  <cp:lastModifiedBy>Директор</cp:lastModifiedBy>
  <dcterms:modified xsi:type="dcterms:W3CDTF">2020-03-25T09:04:00Z</dcterms:modified>
  <cp:revision>4</cp:revision>
  <dc:subject/>
  <dc:title>Памятка для учителей-предметников</dc:title>
</cp:coreProperties>
</file>