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и обучающихся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дистанционного обуч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способствуют активации детей на образовательной платформе, рекомендованной учителем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проблем с выходом в «Сетевой город» или на другую образовательную платформу родители могут обратиться к классному руководителю с 9.00 до 16.00., отдельных случаях до 19.00 в рабочие дн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ежедневно контролируют в группе «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WhatsApp</w:t>
      </w:r>
      <w:r>
        <w:rPr>
          <w:rFonts w:cs="Times New Roman" w:ascii="Times New Roman" w:hAnsi="Times New Roman"/>
          <w:sz w:val="28"/>
          <w:szCs w:val="28"/>
        </w:rPr>
        <w:t>» и на образовательном портале «Сетевой город» выполнение домашнего задания согласно расписанию уроков в этот день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выполняет вход на образовательную платформу. Изучает теорию по заданной теме урока, просматривает видеоматериал (если имеется), выполняет задания, проходит тестировани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задания автоматически будут проверены и отображены в профиле учител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ыполненных заданий, будут выставлены оценки в «Сетевой город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будут проводиться ежедневно по расписанию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еобходимо выполнить до 9.00следующего дн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родители могут контролировать выполнение домашнего задания   на образовательных порталах «Сетевой город» и другие образовательные платформы со страницы родителя. Для регистрации на них в качестве родителя, обращаться к классному руководителю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должен отвечать на звонки и обращения классного руководителя, своевременно на них реагировать и осуществлять обратную связ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3:00Z</dcterms:created>
  <dc:creator>111</dc:creator>
  <dc:description/>
  <cp:keywords/>
  <dc:language>en-US</dc:language>
  <cp:lastModifiedBy>Директор</cp:lastModifiedBy>
  <cp:lastPrinted>2020-03-24T08:55:00Z</cp:lastPrinted>
  <dcterms:modified xsi:type="dcterms:W3CDTF">2020-03-25T09:03:00Z</dcterms:modified>
  <cp:revision>5</cp:revision>
  <dc:subject/>
  <dc:title>Утверждаю</dc:title>
</cp:coreProperties>
</file>