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контролируют активацию детей на образовательной платформе, рекомендованной учителе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роблем с выходом в Сетевой город или на другую образовательную платформу родители могут обратиться к классному руководитель с 9.00 до 16.00ч., в отдельных случаях до 19.00ч. в рабочие дн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ежедневно контролируют в группе WhatsApp и на образовательном портале Сетевой город выполнение домашнего задания согласно расписанию уроков в этот ден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родители могут контролировать выполнение домашнего задания   на образовательных порталах Сетевой город  и на образовательной платформе со страницы родителя и ученика. Для регистрации на них в качестве  родителя, обращаться к классному руководителю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должен отвечать на звонки и обращения классного руководителя и своевременно реагировать на них, осуществлять обратную связь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9:00Z</dcterms:created>
  <dc:creator>julia kool</dc:creator>
  <dc:description/>
  <cp:keywords/>
  <dc:language>en-US</dc:language>
  <cp:lastModifiedBy>Директор</cp:lastModifiedBy>
  <dcterms:modified xsi:type="dcterms:W3CDTF">2020-03-25T09:02:00Z</dcterms:modified>
  <cp:revision>3</cp:revision>
  <dc:subject/>
  <dc:title>Памятка для родителей</dc:title>
</cp:coreProperties>
</file>