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для обучающихся.</w:t>
      </w:r>
    </w:p>
    <w:p>
      <w:pPr>
        <w:pStyle w:val="Normal"/>
        <w:spacing w:lineRule="auto" w:line="276" w:before="0" w:after="20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уйтесь на образовательной платформе, рекомендованной учителем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проблем с выходом в «Сетевой город или на образовательную платформу, обратиться к классному руководителю с 9.00 до 16.00. ежедневно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ьной группе </w:t>
      </w:r>
      <w:r>
        <w:rPr>
          <w:rFonts w:cs="Times New Roman" w:ascii="Times New Roman" w:hAnsi="Times New Roman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 xml:space="preserve"> или в дневнике «Сетевого города» ежедневно просматривайте домашние задания, и выполнять их к следующему уроку согласно расписанию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е вход  на образовательные платформы. Изучите теорию по заданной теме урока, просмотрите видеоматериал (если имеется), выполните задания, пройдите тестирование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ные задания автоматически будут проверены и отображены в профиле учителя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будут проходить ежедневно, преподаватели ведут ежедневный учет успеваемости каждого обучающегося о посещении и выполнении заданий. Отметки будут выставляться ежедневно соответственно расписанию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выполненных заданий будут выставлены оценки в Сетевой город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необходимо выполнить до 9.00ч. того дня, на который это задание было задано.</w:t>
      </w:r>
    </w:p>
    <w:p>
      <w:pPr>
        <w:pStyle w:val="Normal"/>
        <w:spacing w:lineRule="auto" w:line="276" w:before="0" w:after="20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58:00Z</dcterms:created>
  <dc:creator>julia kool</dc:creator>
  <dc:description/>
  <cp:keywords/>
  <dc:language>en-US</dc:language>
  <cp:lastModifiedBy>Директор</cp:lastModifiedBy>
  <cp:lastPrinted>2020-03-25T11:26:00Z</cp:lastPrinted>
  <dcterms:modified xsi:type="dcterms:W3CDTF">2020-03-25T08:26:00Z</dcterms:modified>
  <cp:revision>3</cp:revision>
  <dc:subject/>
  <dc:title>Памятка для обучающихся</dc:title>
</cp:coreProperties>
</file>