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для молодых учителе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и к вершинам педагогического мастер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полноценного проявления профессиональной компете</w:t>
      </w:r>
      <w:bookmarkStart w:id="0" w:name="_GoBack"/>
      <w:bookmarkEnd w:id="0"/>
      <w:r>
        <w:rPr>
          <w:sz w:val="28"/>
          <w:szCs w:val="28"/>
        </w:rPr>
        <w:t>нтности молодых учителей на основе педагогического общения, развитие инициативы и творчеств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а современного учител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ей различных стилей преподавания с возможностями и путями развития обучаю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пособов достижения мастерства и путей его демонстр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>: выработка эффективной модели компетентного учител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умага А3, фломастеры, буклеты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 мастер-клас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- Сегодня я предлагаю вам поработать по теме «</w:t>
      </w:r>
      <w:r>
        <w:rPr>
          <w:b/>
          <w:sz w:val="28"/>
          <w:szCs w:val="28"/>
        </w:rPr>
        <w:t>Пути к вершинам педагогического мастерства</w:t>
      </w:r>
      <w:r>
        <w:rPr>
          <w:sz w:val="28"/>
          <w:szCs w:val="28"/>
        </w:rPr>
        <w:t xml:space="preserve">». Данная тема достаточно широкая, попробуем обозначить границы сегодняшнего мастер-класса. </w:t>
      </w:r>
      <w:r>
        <w:rPr>
          <w:b/>
          <w:sz w:val="28"/>
          <w:szCs w:val="28"/>
        </w:rPr>
        <w:t xml:space="preserve">Что вы ожидаете узнать, оказавшись здесь?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итесь на группы, чтобы мы могли продолжить работу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ртрет идеального учителя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составить портрет современного идеального учителя,образ которого рассмотрим через набор качеств идеальной модели учителя, его коммуникативного имиджа и компонентов внешнего облик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вы представляете имидж современного учителя? Имидж – это что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3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Имидж</w:t>
      </w:r>
      <w:r>
        <w:rPr>
          <w:color w:val="000000"/>
          <w:sz w:val="27"/>
          <w:szCs w:val="27"/>
          <w:shd w:fill="FFFFFF" w:val="clear"/>
        </w:rPr>
        <w:t> — совокупность представлений, сложившихся в общественном мнении о том, как должен вести себя человек в соответствии со своим стату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i/>
          <w:iCs/>
          <w:color w:val="000000"/>
          <w:szCs w:val="28"/>
          <w:u w:val="single"/>
        </w:rPr>
        <w:t>Имидж личности</w:t>
      </w:r>
      <w:r>
        <w:rPr>
          <w:b/>
          <w:bCs/>
          <w:color w:val="000000"/>
          <w:szCs w:val="28"/>
        </w:rPr>
        <w:t xml:space="preserve"> – (от англ.Image – образ) – ореол, создаваемый вокруг конкретной личности с целью ее популяризации и оказания эмоционально-психологического воздействия на общественное мнение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 xml:space="preserve">Имидж педагога </w:t>
      </w:r>
      <w:r>
        <w:rPr>
          <w:b/>
          <w:bCs/>
          <w:color w:val="000000"/>
          <w:szCs w:val="28"/>
        </w:rPr>
        <w:t xml:space="preserve">– эмоционально окрашенный стереотип восприятия </w:t>
      </w:r>
      <w:r>
        <w:rPr>
          <w:b/>
          <w:bCs/>
          <w:color w:val="000000"/>
          <w:szCs w:val="28"/>
          <w:u w:val="single"/>
        </w:rPr>
        <w:t xml:space="preserve">ОБРАЗА </w:t>
      </w:r>
      <w:r>
        <w:rPr>
          <w:b/>
          <w:bCs/>
          <w:color w:val="000000"/>
          <w:szCs w:val="28"/>
        </w:rPr>
        <w:t>учителя в сознании воспитанников, коллег, социального окружения, в массовом сознании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ставные части имидж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ш внутренний мир и внешний образ будут выражать ваш имид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Слайд 5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Первостепенной составной частью имиджа педагога является визуальная привлекательность. Как говорят в народе: </w:t>
      </w:r>
      <w:r>
        <w:rPr>
          <w:b/>
          <w:i/>
          <w:sz w:val="28"/>
          <w:szCs w:val="28"/>
        </w:rPr>
        <w:t>встречают по одежке, провожают по ум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ходит в визуальную привлекательность?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лайд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, </w:t>
      </w:r>
      <w:r>
        <w:rPr>
          <w:b/>
          <w:sz w:val="28"/>
          <w:szCs w:val="28"/>
        </w:rPr>
        <w:t>насколько вы понимаете требования современной школы к внешнему виду учителя.</w:t>
      </w:r>
      <w:r>
        <w:rPr>
          <w:sz w:val="28"/>
          <w:szCs w:val="28"/>
        </w:rPr>
        <w:t xml:space="preserve"> Кто может </w:t>
      </w:r>
      <w:r>
        <w:rPr>
          <w:b/>
          <w:sz w:val="28"/>
          <w:szCs w:val="28"/>
        </w:rPr>
        <w:t>сформулировать общую идею о том, какая одежда соответствует требованиям, предъявляемым учителю обществом и нашему идеальному видению педагога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бщая идея должна заключаться в том, что в одежде «для уроков» предпочтение, отдается классическим, строгим костюмам. Для педагогов-женщин допустимо элегантное платье, брючный костюм, традиционный пиджак с юбк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выборе одежды важную </w:t>
      </w:r>
      <w:r>
        <w:rPr>
          <w:b/>
          <w:sz w:val="28"/>
          <w:szCs w:val="28"/>
        </w:rPr>
        <w:t>роль играет и цветовая гамма</w:t>
      </w:r>
      <w:r>
        <w:rPr>
          <w:sz w:val="28"/>
          <w:szCs w:val="28"/>
        </w:rPr>
        <w:t xml:space="preserve">. Не стоит проводить урок в одежде огненно-красного или оранжевого цвета. Лучше теплые, светлые цвета. </w:t>
      </w:r>
      <w:r>
        <w:rPr>
          <w:b/>
          <w:sz w:val="28"/>
          <w:szCs w:val="28"/>
        </w:rPr>
        <w:t>Украшения необходимо ограничить минимальным количеством</w:t>
      </w:r>
      <w:r>
        <w:rPr>
          <w:sz w:val="28"/>
          <w:szCs w:val="28"/>
        </w:rPr>
        <w:t>, допустимы небольшие аккуратные серьги, тоненькая цепочка, одно кольцо без ярких камн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еще мы можем добавить сюда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ая обувь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Слайд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Важной частью имиджа педагога является его </w:t>
      </w:r>
      <w:r>
        <w:rPr>
          <w:b/>
          <w:sz w:val="28"/>
          <w:szCs w:val="28"/>
        </w:rPr>
        <w:t>культура речи.</w:t>
      </w:r>
      <w:r>
        <w:rPr>
          <w:sz w:val="28"/>
          <w:szCs w:val="28"/>
        </w:rPr>
        <w:t xml:space="preserve"> Речь должна быть гибкой, грамотной, выразительной и оригиналь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фессиональная компетент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ение глубокими и разносторонними знаниями по предмету, вызывает у учеников интерес к предмету, умение разрабатывать оригинальные технологии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 к процессу обучения и воспитания, постоянное совершенство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мастерство, умение организовать учебный процесс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Слайд 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 сейчас мы с вами поработаем в группах. Попробуем составить образ идеального современного педагога. </w:t>
      </w:r>
      <w:r>
        <w:rPr>
          <w:sz w:val="28"/>
          <w:szCs w:val="28"/>
          <w:u w:val="single"/>
        </w:rPr>
        <w:t>(Работа групп под музыку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1 групп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оставить образ идеального современного педагога глаз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2 группы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 идеального педагога глазам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3 групп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 идеального педагога глазам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Выступление групп) </w:t>
      </w:r>
      <w:r>
        <w:rPr>
          <w:b/>
          <w:sz w:val="28"/>
          <w:szCs w:val="28"/>
          <w:u w:val="single"/>
        </w:rPr>
        <w:t>Слайды 8-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Слайд 11-1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Из всех значимых качеств учителя мы отберем самые важные и  …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 4 листе составляют общий кластер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м портрет </w:t>
      </w:r>
      <w:r>
        <w:rPr>
          <w:b/>
          <w:sz w:val="28"/>
          <w:szCs w:val="28"/>
        </w:rPr>
        <w:t>идеального педаг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2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тоже составила свой портрет идеального педагога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-Какого учителя можно назвать успешны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Критерии успешности учителя делятся на педагогические, психологические и личностные. Как вы их понимаете?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им данные критерии успешности подробно: </w:t>
      </w:r>
      <w:r>
        <w:rPr>
          <w:i/>
          <w:sz w:val="28"/>
          <w:szCs w:val="28"/>
        </w:rPr>
        <w:t>-по слайд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4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-  педагогические критери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 – психологические критери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6</w:t>
      </w:r>
      <w:r>
        <w:rPr>
          <w:sz w:val="28"/>
          <w:szCs w:val="28"/>
        </w:rPr>
        <w:t xml:space="preserve"> – личностные критерии </w:t>
      </w:r>
      <w:r>
        <w:rPr>
          <w:i/>
          <w:sz w:val="28"/>
          <w:szCs w:val="28"/>
          <w:u w:val="single"/>
        </w:rPr>
        <w:t>Слайд 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дамент педагогического мастерства охватывают такие составляющие как: </w:t>
      </w:r>
      <w:r>
        <w:rPr>
          <w:b/>
          <w:i/>
          <w:sz w:val="28"/>
          <w:szCs w:val="28"/>
        </w:rPr>
        <w:t>личность педагога</w:t>
      </w:r>
      <w:r>
        <w:rPr>
          <w:sz w:val="28"/>
          <w:szCs w:val="28"/>
        </w:rPr>
        <w:t xml:space="preserve"> (в т.ч. темперамент и стиль педагогического общения, о котором мы говорили), </w:t>
      </w:r>
      <w:r>
        <w:rPr>
          <w:b/>
          <w:i/>
          <w:sz w:val="28"/>
          <w:szCs w:val="28"/>
        </w:rPr>
        <w:t xml:space="preserve">его знания </w:t>
      </w:r>
      <w:r>
        <w:rPr>
          <w:sz w:val="28"/>
          <w:szCs w:val="28"/>
        </w:rPr>
        <w:t xml:space="preserve">(как полученные в институте, так и приобретенные самостоятельно в результате самообразования и саморазвития) и </w:t>
      </w:r>
      <w:r>
        <w:rPr>
          <w:b/>
          <w:i/>
          <w:sz w:val="28"/>
          <w:szCs w:val="28"/>
        </w:rPr>
        <w:t>педагогический опыт</w:t>
      </w:r>
      <w:r>
        <w:rPr>
          <w:sz w:val="28"/>
          <w:szCs w:val="28"/>
        </w:rPr>
        <w:t xml:space="preserve"> (в ходе которого отрабатываются навыки работы, общения с детьми, использования различных технологий, методов и приемов).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Слайд 1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ом не рождаются, им становятся, и опыт, а так же систематическое самосовершенствование в профессии играют, на мой взгляд, одну из важнейших ро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направлению развития собственного мастерства, каждый педагог выбирает для себя инновационные технологии, методы и приемы, работая с которыми он ощущает себя наиболее комфортно и получает максимальный результ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Я предлагаю группам перечислить технологии, которые используются в образовательном процессе и выделить из них инновационные.</w:t>
      </w:r>
    </w:p>
    <w:p>
      <w:pPr>
        <w:pStyle w:val="Normal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9-20 - инновационны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учитель использует элементы большинства из них, однако, при этом специализируется только на одной или двух: изучая, постоянно и наиболее полно используя, разрабатывая собственный материал на основе данной технологии.</w:t>
      </w:r>
    </w:p>
    <w:p>
      <w:pPr>
        <w:pStyle w:val="Normal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елю-мастеру важно уметь эффективно представлять свой опыт, транслировать его как можно большему количеству коллег, таким образом,  профессионально развиваясь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- Как вы думаете, каким образом можно это сделать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семинарах, конференциях, методических объединениях, круглых столах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, мастер-классов, практикумов, педагогических мастерских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тодических материалов в сборниках, журналах, педагогических сообществах Интернет, на собственном сайте;</w:t>
      </w:r>
    </w:p>
    <w:p>
      <w:pPr>
        <w:pStyle w:val="Style15"/>
        <w:spacing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и издание собственных методических разработок: программ, уроков, методических рекомендаций и т.д.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конкурсах методических разработок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по обобщению опыта педагога в банке педагогического опы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оме этого, наилучшим способом, подтверждающим мастерство педагога, являются результаты участия обучающихся в олимпиадах и конкурсах различной направленности, а так же результаты государственной итоговой аттестации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 и заключение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хвала в свой адрес»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егодня я горжусь собой, потому что…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образование нуждается в успешных педагогах. Только успешная личность сможет воспитать личность, настроенную на успех. И на данном этапе своего профессионального пути, вы должны понимать, что многое зависит именно от вас и от вашего жел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22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 желаю каждому из вас никогда не останавливаться на пути совершенствования собственного мастерства, не смотря на то, что этот путь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сконечен; я желаю каждому из вас любить детей и школу, ведь без этого просто не справиться с поставленной задачей.</w:t>
      </w:r>
    </w:p>
    <w:p>
      <w:pPr>
        <w:pStyle w:val="Style17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ременной школе нужен такой учитель, который ценит и уважает ребёнка, умеет и стремится выстраивать обучение и воспитание так, чтобы подрастающее поколение стало в будущем опорой нашего государства, гордостью современной России. </w:t>
      </w:r>
    </w:p>
    <w:p>
      <w:pPr>
        <w:pStyle w:val="Style17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спешите к детям, радуйтесь каждой встрече с ними, тогда и дети будут спешить в школу и от всего сердца радоваться каждой встрече с вам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м итоги нашего мастер-класса: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учитель всегда должен оставаться молодым!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трудности и неудачи, не падать духом. 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Быть оптимистом, излучать счастье, доброту передавать другим людям улыбкой.    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Быть успешными и профи своего дела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Слайд 23.</w:t>
      </w:r>
    </w:p>
    <w:p>
      <w:pPr>
        <w:pStyle w:val="Normal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продуктивную работу, надеюсь, что это время вы провели с пользой для себя. До сви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чностные критерии успешности учителя</w:t>
      </w:r>
      <w:r>
        <w:rPr>
          <w:sz w:val="28"/>
          <w:szCs w:val="28"/>
        </w:rPr>
        <w:t>»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чертой деятельности учителя является высокая включенность в нее личности педагога. Это значит, что личностные особенности учителя выступают как инструмент его профессиональной деятельности. Объектом оценивания выступает не вся совокупность личностных характеристик учителя, а только та часть личностных качеств, которая профессионально значима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Эмоциональность.</w:t>
      </w:r>
      <w:r>
        <w:rPr>
          <w:sz w:val="28"/>
          <w:szCs w:val="28"/>
        </w:rPr>
        <w:t xml:space="preserve"> В состав этого качества входит: интенсивность эмоций, их устойчивость, глубина чувств; адекватность эмоционального состояния учителя на деятельность учащихся; доброжелательность реакции учителя на возбуждение; уверенность в своих педагогических мыслях и действиях, удовлетворенность от результата своего труда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Выразительность речи.</w:t>
      </w:r>
      <w:r>
        <w:rPr>
          <w:sz w:val="28"/>
          <w:szCs w:val="28"/>
        </w:rPr>
        <w:t xml:space="preserve"> Это качество характеризует содержательность, яркость, образность и убедительность речи учителя. За счет образности, стройности, логичности речи можно решить целый ряд важных педагогических задач. К сожалению, почти все учителя приобретают “профессиональную” окраску голоса: нервная монотонность с элементами металла. Это учительское свойство, как установлено психологами, раздражает, угнетает учащихся. Для постановки голоса, владения средствами внешней выразительности необходимо использовать рефлексию своего поведения и специальные упражнения для ораторского искусства, а для обогащения лексики, образности действует правило “ТРИ О”: Общение — с хорошей литературой, искусством, природой; Общение — с интересными людьми, любовь, дружба; Общение — с самим собой — саморазвитие — время печали, творчества, размыш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кое начало лич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тель, как и писатель, должен строить свою “Внешнюю” и “внутреннюю” биографию. Вроде бы просто: думать, писать, читать, заучивать, решать, делать самому, экспериментировать ежедневно... Но если это выполнять без творческого подхода, без остроумия души, то не будет ни оригинальных суждений, ни замечательных уроков, ни остроумных шуток, ни внепредметных интересов. В результате ученикам с учителем неинтересно, быть с ним не хочется. И приговор: “На уроке скучно!”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дностишие: Я и творить, и натворить умею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торские способности.</w:t>
      </w:r>
      <w:r>
        <w:rPr>
          <w:sz w:val="28"/>
          <w:szCs w:val="28"/>
        </w:rPr>
        <w:t xml:space="preserve"> Необходимы как для обеспечения работы самого учителя, так и для создания хорошего ученического коллектива. Одностишие: Я горы вмиг с ребятами сверну (еще бы знать зачем). Планировать могу, могу и дела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Чувство юмора.</w:t>
      </w:r>
      <w:r>
        <w:rPr>
          <w:sz w:val="28"/>
          <w:szCs w:val="28"/>
        </w:rPr>
        <w:t xml:space="preserve"> Дети любят разных учителей, но более всего веселых — таких, кто за словом в карман не полезет и из всякого затруднения найдет выход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.А.Сухомлинский утверждал: “Отсутствие у учителя чувства юмора воздвигает стену взаимного непонимания: учитель не понимает детей, дети не понимают учителя. Сознание того, что дети тебя не понимают, раздражает, и это раздражение — то состояние, из которого учитель часто не находит выхода”. Значительную часть конфликтов между учениками и учителями можно было бы предотвратить, умей учитель с юмором отнестись к причине противостояния, обратить все в шутку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Одностишие: Мне юмор в детстве подмешали в молоко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Настойчивость, дисциплинированность.</w:t>
      </w:r>
      <w:r>
        <w:rPr>
          <w:sz w:val="28"/>
          <w:szCs w:val="28"/>
        </w:rPr>
        <w:t xml:space="preserve"> Два эти качества характеризуют развитие воли учителя. Под настойчивостью мы понимаем способность достигать поставленной цели и доводить принятые решения до конца. Дисциплинированность — это сознательное подчинение своего поведения общественным правилам. Не менее значимы и факторы, влияющие на успешную работу учителя: это и организация труда, и отношения с администрацией, родителями и учащимися, и возможность проявления и реализации своих профессиональных каче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сихологические критерии успешности учителя» </w:t>
      </w:r>
    </w:p>
    <w:p>
      <w:pPr>
        <w:pStyle w:val="Style17"/>
        <w:spacing w:lineRule="auto" w:line="276"/>
        <w:rPr/>
      </w:pPr>
      <w:r>
        <w:rPr>
          <w:rStyle w:val="Emphasis"/>
          <w:b/>
          <w:sz w:val="28"/>
          <w:szCs w:val="28"/>
        </w:rPr>
        <w:t>Первый критерий</w:t>
      </w:r>
      <w:r>
        <w:rPr>
          <w:sz w:val="28"/>
          <w:szCs w:val="28"/>
        </w:rPr>
        <w:t xml:space="preserve"> — интерес, мотивац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интереснее для ребенка учебный материал, тем легче он усваивается им и тем лучше запоминается. Если успешность зависит от интереса, то чем же определяется самый интерес? Нередко интересы связывают с эмоциями. “Что интересует моих учеников? Возможно, я ошибаюсь, но думаю, что узнать, чем более всего интересуется ученик, не так уж трудно. Это можно сделать и прямо, спросив его, и косвенно. Но лучше всего — создать такую атмосферу доверия и творчества, в которой интересы проявятся естественным образом. Как сохранить и поддержать любознательность ребенка? Всем хорошо известно, что по мере школьного обучения дети теряют любопытство, становятся менее любознательными. Это один из самых тревожных показателей школьного неблагополучия. </w:t>
      </w:r>
    </w:p>
    <w:p>
      <w:pPr>
        <w:pStyle w:val="Style17"/>
        <w:spacing w:lineRule="auto" w:line="276"/>
        <w:rPr/>
      </w:pPr>
      <w:r>
        <w:rPr>
          <w:rStyle w:val="Emphasis"/>
          <w:b/>
          <w:sz w:val="28"/>
          <w:szCs w:val="28"/>
        </w:rPr>
        <w:t>Второй критерий</w:t>
      </w:r>
      <w:r>
        <w:rPr>
          <w:sz w:val="28"/>
          <w:szCs w:val="28"/>
        </w:rPr>
        <w:t xml:space="preserve"> — сознательное обучение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го обучения включает в себя требование ясного понимания ребенком того, почему, зачем надо учиться. Нужно, чтобы ребенок понимал, что учиться надо для того, чтобы стать полноценным членом общества, что учиться – долг ребенка. Формальное преподавание — это и есть такое преподавание, при котором учитель не заботится о том, какой смысл для его учеников имеют те знания, которые он им сообщает, и не воспитывает надлежащего отношения к этим знаниям. “Науку — писал Герцен, — надобно прожить, чтобы не формально усвоить ее. И в учении то же, чтобы не формально усвоить, нужно не “отбыть” обучение, а “прожить” его: нужно, чтобы обучение вошло в жизнь, чтобы оно имело жизненный смысл для учащегос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Третий критерий</w:t>
      </w:r>
      <w:r>
        <w:rPr>
          <w:b/>
          <w:sz w:val="28"/>
          <w:szCs w:val="28"/>
        </w:rPr>
        <w:t xml:space="preserve"> —</w:t>
      </w:r>
      <w:r>
        <w:rPr>
          <w:sz w:val="28"/>
          <w:szCs w:val="28"/>
        </w:rPr>
        <w:t xml:space="preserve"> взаимоотношения в системе “учитель -ученик”. В процессе становления учебной деятельности формируются не только познавательные действия, но и система взаимодействия отношений, общения. Учебные взаимодействия учителя с учеником являются ведущей переменной процесса обучения и обуславливают как характер мотиваций учебной деятельности, так и эффективность формирования познавательных действий учащихся. С первых этапов обучения взаимодействие и сотрудничество учителя с учеником должно быть построено на уровне смыслополагающих и целеполагающих действий. Только такой порядок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жет преодолеть объектную логику освоения деятельности, принуждающую ученика к рутине зубрежки, к нетворческому учебному труду.</w:t>
      </w:r>
    </w:p>
    <w:p>
      <w:pPr>
        <w:pStyle w:val="Style17"/>
        <w:spacing w:lineRule="auto" w:line="276"/>
        <w:jc w:val="both"/>
        <w:rPr/>
      </w:pPr>
      <w:r>
        <w:rPr>
          <w:rStyle w:val="Emphasis"/>
          <w:b/>
          <w:sz w:val="28"/>
          <w:szCs w:val="28"/>
        </w:rPr>
        <w:t>Четвертый критерий</w:t>
      </w:r>
      <w:r>
        <w:rPr>
          <w:sz w:val="28"/>
          <w:szCs w:val="28"/>
        </w:rPr>
        <w:t xml:space="preserve"> — учет индивидуальных особенностей ученик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собенностей внимания, памяти, мышления при построении урока и организации учебной деятельности. К числу наиболее важных качеств учителя относят внимательность и наблюдательность учителя. Учитель не должен спрашивать учеников — поняли его или нет, а должен читать это по их лицам и понимать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 уроке создана установка быть внимательным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спользованы внешние особенности наглядного материала для привлечения внимания учащихся (яркость, новизна, структурирование и пр.); - как организовала смена видов деятельности на уроке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учитываются возрастные особенности внимания школьников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рганизовала активность учащихся на уроке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рганизовала деятельность детей, у которых наблюдаются стойкие недостатки внимания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между учениками существуют значительные различия в показателях продуктивности отдельных видов памяти: одни легко запоминают образный материал, другие — эмоциональный, третьи — вербальный, четвертые — движения. Эти различия проявляются в успешности учебной деятельности, и учитель должен учитывать их в своей работе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мение заходить к классу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аньше времени выясните, в каком кабинете соответственно расписанию вы будете проводить занятие, особенно когда это связано с заменами уроков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каждом классе подберите себе помощников, которые бы под вашим руководством готовили к урокам необходимые учебные принадлежности 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 время перерыва отберите все материалы, нужные вам для конкретного урока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смотрев себя перед зеркалом, после первого звонка на урок выходите с учительской и направляйтесь к классу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дождите второго звонка, дайте возможность всем ученикам зайти в классную комнату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Журнал, тетрадь, учебник держите в левой руке, а правой отворяйте дверь. Не оборачиваясь, правой рукой за собой закрывайте дверь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а вашем лице должно быть выражение удовлетворения и едва заметная улыбка: вы рад встречи с воспитанниками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Уверенным шагом идите к рабочему столу, на протяжении двух-трех секунд внимательно осмотрите класс, чтобы охватить взглядом всех учеников и психологически настроить их на учебную деятельность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Зайдя к классу, не забудьте поздороваться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мятка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</w:tabs>
        <w:spacing w:before="0" w:after="150"/>
        <w:ind w:left="42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ите к кабинету за несколько минут до звонка, чтобы убедиться, все ли готовое к уроку, хорошо ли расставлена мебель, подготовлена наглядность. Заходите в класс последним. Приучайте учеников, чтобы они организованно поприветствовали Вас. Старайтесь показать ученикам красоту и привлекательность организованного начала урока, стремитесь к тому, чтобы на это шло каждый раз все меньше и меньше времени.</w:t>
      </w:r>
    </w:p>
    <w:p>
      <w:pPr>
        <w:pStyle w:val="Style17"/>
        <w:numPr>
          <w:ilvl w:val="2"/>
          <w:numId w:val="5"/>
        </w:numPr>
        <w:shd w:fill="FFFFFF" w:val="clear"/>
        <w:spacing w:before="0" w:after="15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нергично начинайте урок. Не задавайте вопрос: «Кто не выполнил домашней задачи?» - это приучает учеников к мысли, что домашнее задание можно не выполнять.</w:t>
      </w:r>
    </w:p>
    <w:p>
      <w:pPr>
        <w:pStyle w:val="Style17"/>
        <w:numPr>
          <w:ilvl w:val="2"/>
          <w:numId w:val="5"/>
        </w:numPr>
        <w:shd w:fill="FFFFFF" w:val="clear"/>
        <w:spacing w:before="0" w:after="15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кайте учеников интересным содержанием материала, созданием проблемных ситуаций, умственным напряжением.</w:t>
      </w:r>
    </w:p>
    <w:p>
      <w:pPr>
        <w:pStyle w:val="Style17"/>
        <w:numPr>
          <w:ilvl w:val="2"/>
          <w:numId w:val="5"/>
        </w:numPr>
        <w:shd w:fill="FFFFFF" w:val="clear"/>
        <w:spacing w:before="0" w:after="15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ще обращайтесь с просьбами, вопросами к тем ученикам, которые занимаются на уроке посторонними делами.</w:t>
      </w:r>
    </w:p>
    <w:p>
      <w:pPr>
        <w:pStyle w:val="Style17"/>
        <w:numPr>
          <w:ilvl w:val="2"/>
          <w:numId w:val="5"/>
        </w:numPr>
        <w:shd w:fill="FFFFFF" w:val="clear"/>
        <w:spacing w:before="0" w:after="15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ывайте ученику, над чем ему следует поработать, чтобы получить высшую оценку.</w:t>
      </w:r>
    </w:p>
    <w:p>
      <w:pPr>
        <w:pStyle w:val="Style17"/>
        <w:numPr>
          <w:ilvl w:val="2"/>
          <w:numId w:val="5"/>
        </w:numPr>
        <w:shd w:fill="FFFFFF" w:val="clear"/>
        <w:spacing w:before="0" w:after="15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це урока дайте общую оценку классу и отдельным ученикам. Пусть дети ощутят удовлетворение от результатов своей работы. Старайтесь замечать недисциплинированных учеников, но не делайте это весьма часто. Заканчивайте урок сразу после звонка. Напомните об обязанностях дежурного.</w:t>
      </w:r>
    </w:p>
    <w:p>
      <w:pPr>
        <w:pStyle w:val="Style17"/>
        <w:numPr>
          <w:ilvl w:val="2"/>
          <w:numId w:val="5"/>
        </w:numPr>
        <w:shd w:fill="FFFFFF" w:val="clear"/>
        <w:spacing w:before="0" w:after="150"/>
        <w:ind w:left="426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дисциплинированности учеников старайтесь обходиться без помощи других. Помните: наведение дисциплины с помощью чужого авторитета не даст вам пользы, а быстрее навредит. За поддержкой лучше обратитесь к классу.</w:t>
      </w:r>
    </w:p>
    <w:p>
      <w:pPr>
        <w:pStyle w:val="Normal"/>
        <w:spacing w:before="0" w:after="0"/>
        <w:ind w:left="426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Рогозина</dc:creator>
  <dc:description/>
  <dc:language>en-US</dc:language>
  <cp:lastModifiedBy>Слинько</cp:lastModifiedBy>
  <cp:lastPrinted>2023-01-26T11:07:00Z</cp:lastPrinted>
  <dcterms:modified xsi:type="dcterms:W3CDTF">2023-01-26T08:09:00Z</dcterms:modified>
  <cp:revision>2</cp:revision>
  <dc:subject/>
  <dc:title/>
</cp:coreProperties>
</file>