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ОРЖЕСТВЕННОЕ ОТКРЫТИЕ </w:t>
      </w:r>
    </w:p>
    <w:p>
      <w:pPr>
        <w:pStyle w:val="Heading1"/>
        <w:spacing w:before="150" w:after="240"/>
        <w:jc w:val="center"/>
        <w:rPr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 xml:space="preserve">"Года педагога и наставника" </w:t>
      </w:r>
      <w:r>
        <w:rPr>
          <w:sz w:val="32"/>
          <w:szCs w:val="32"/>
        </w:rPr>
        <w:t>«Проводники в будущее 20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о школе.  Демонстрация школьной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наши  учителя и воспита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Здравствуй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и наставник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наставники… Кто же они в нашей школ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бурными аплодисментами педагогов и их наставник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ратова Алима Магарифовна   - учитель  английского языка – наставни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Виктория Алексеевна - учитель  английского языка – наставляем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ая Вера Николаевна  - учитель  начальных классов – настав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ян Элен Вардани - учитель  начальных классов – наставляе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27.06.2022года в целях развития творческого и профессионального потенциала учителей, повышения социального престижа профессии учителя Президентом Российской Федерации В.В.Путиным подписан Указ № 401 «О проведении в Российской Федерации Года педагога и наставник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я! Они как свет в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ое ж нужно огненное сердце иметь в гр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людям свет нести, чтоб след его вовек не мог стере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чем их труд измерить, ты спроси у миллионов армии на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вижников немало на Руси, но нет мудрее их и благоро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лово для поздравления и добрых пожеланий предоставляется директору школы Шевченко Наталье Василь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От имени всего нашего педагогического коллектива хочется выразить огромную благодарность и слова признательности Вам, дорогие наши наставники, за Ваше внимание, поддержку, понимание и чуткое отношение к своим наставляемым - учителям нашей школы. Спасибо Вам и земной покл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Для вас прозвучит песня «Некогда стареть учителям», музыка Юрия Чичкова, слова Михаила Пляц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Некогда стареть учител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Сколько прекрасных строк посвящено этим героическим людям, имя которым Учитель! Не стесняйтесь быть благодарным тем, кто заслужил это своим трудом, любовью и преданностью своему делу. Читайте, пишите и посвящайте стихи своим Учителям, наставникам. Они этого достой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мейте забывать уч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 о нас тревожатся и помн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тишине задумавшихся комн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дут наших возвращений и ве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Слово для поздравления и теплых пожеланий предоставляется заместителю директора школы по УР Слинько Любови Алексе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заместителя директора школы по 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вместе с нами рука об руку, не жалея ни сил, ни времени продолжает работать ветеран педагогического труда,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Стригина Галина Григор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Почётные  работники воспитания и просвещения РФ.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директор школы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енко Наталья Васи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й работе -                       Слинько Любовь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школы по воспитательной работе -     Фоменко Светлана Михайловн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– Левченко Лилия Ильин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облад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 МО и науки КЧР – учитель биологии и химии  Пономарева Наталья Михайл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 - Власова Людмил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обедители, призёры и участники различных конкурсов – все учителя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 </w:t>
      </w:r>
      <w:r>
        <w:rPr>
          <w:rFonts w:cs="Times New Roman" w:ascii="Times New Roman" w:hAnsi="Times New Roman"/>
          <w:sz w:val="28"/>
          <w:szCs w:val="28"/>
        </w:rPr>
        <w:t xml:space="preserve">Мы рады видеть вас в нашем зал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Дорогие наши коллеги! Вы отдаёте частицу своего сердца, своих знаний детям, учите их любить и уважать свой народ, свою Родину. Мы приветствуем Вас и благодарим за Ваш самоотверженный труд на благо нашей школы,  нашего района и наше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годы мчатся чере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мы вам скажем без утай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, если молоды ду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 не страшны морщинок ста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быть на диво моло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жет вам совсем не чуд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янье глаз, улыбка 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оптимизм во всем и всю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будет каждый день, как этот празд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радостью, и гордостью наполн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люди говорят профессий раз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верим вам! Мы любим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</w:rPr>
        <w:t>Но 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чествуем лучших из лучших, самых квалифицированных, опытных и авторитетных наших педагогов - наставников.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овская Вера Николаевна   и Кумратова Алима Магарифов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Своим самоотверженным, творческим трудом вы приумножаете накопленный опыт  и щедро делитесь им со своими наставляемыми: </w:t>
      </w:r>
      <w:r>
        <w:rPr>
          <w:rFonts w:cs="Times New Roman" w:ascii="Times New Roman" w:hAnsi="Times New Roman"/>
          <w:color w:val="000000"/>
          <w:sz w:val="28"/>
          <w:szCs w:val="28"/>
        </w:rPr>
        <w:t>Бабиня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н Вардани 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ченко Викторией Алексее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пасибо вам за благородный тру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я, искатели, в душе поэ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 годы, ни преграды не сот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тавников слова и мудр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усть уважение, гордость и по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ш путь нелегкий окрыля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усть годам потерян будет с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ссия, Родина своих героев зн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Для вас, дорогие учителя, наш музыкаль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прозвучит песня «Прощальный вальс». Музыка Александра Флярковского, слова Алексея Дид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Прощальный валь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уществует немало профессий, где преемственность поколений играет положительную роль, помогает добиваться высоких результатов, и профессия «учитель» - одна из та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едагог – это человек, от порядочности, чести, убежденности которого зависит судьба вверенных ему маленьких граждан. Идти в такую профессию можно только с сознанием того, какая ответственность ложится на человека, сделавшего этот выбор. И когда продолжателями дела своих родителей становятся их дети, можно быть уверенным – здесь нет случая, нет ошибки, а есть полная уверенность в своих силах и правильности выбра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Педагогические династии и семьи – наша гордость, гордость нашей школы. Они вносят огромный вклад в дело образования и воспитания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Мы гордимся педагогической династией Фоменко Нины Павловны, заслуженного учителя КЧР, которая насчитывает в своих рядах 4 человек. Все они работают в нашей школе. Это Левченко Анна Владимировна, Левченко Виктория Алексеевна, Ткаченко Ольг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Но, к сожалению, Нина Павловна уже не может поговорить с нами, поделиться бесценным многолетним опытом работы, мы можем только пользоваться её педагогическими наход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63636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bCs/>
          <w:color w:val="363636"/>
          <w:sz w:val="28"/>
          <w:szCs w:val="28"/>
        </w:rPr>
        <w:t>Когда уходят в мир иной учителя,</w:t>
        <w:br/>
        <w:t>Ученики душою сиротеют.</w:t>
        <w:br/>
        <w:t>И сразу на глазах друзей стареют</w:t>
        <w:br/>
        <w:t>В час неизбежности, тоскуя и скорбя.</w:t>
        <w:br/>
        <w:br/>
        <w:t>И вспоминая юные свои года,</w:t>
        <w:br/>
        <w:t>И образ женщины, что нас встречала</w:t>
        <w:br/>
        <w:t>Улыбкой светлой и добра желала,</w:t>
        <w:br/>
        <w:t>И школе - верной оставалась навсегда.</w:t>
        <w:br/>
        <w:br/>
        <w:t>Она умела каждого простить, понять</w:t>
        <w:br/>
        <w:t>И дать совет, одобрить мудрым словом.</w:t>
        <w:br/>
        <w:t>Учить детей - считала своим долгом,</w:t>
        <w:br/>
        <w:t>За дело правое ответственность принять.</w:t>
        <w:br/>
        <w:br/>
        <w:t>Но жизни колесо не повернуть назад.</w:t>
        <w:br/>
        <w:t>Нам память светлая осталась.</w:t>
        <w:br/>
        <w:t>Оборвалась судьба. Её не стало...</w:t>
        <w:br/>
        <w:t>И в горле ком, и катится слеза...</w:t>
        <w:br/>
        <w:br/>
        <w:t>Когда уходят в мир иной учителя,</w:t>
        <w:br/>
        <w:t>Ученики душою сиротеют.</w:t>
        <w:br/>
        <w:t>И сразу на глазах друзей стареют</w:t>
        <w:br/>
        <w:t>В час неизбежности, тоскуя и скорбя</w:t>
      </w:r>
      <w:r>
        <w:rPr>
          <w:rFonts w:cs="Arial" w:ascii="Arial" w:hAnsi="Arial"/>
          <w:b/>
          <w:bCs/>
          <w:color w:val="363636"/>
          <w:sz w:val="23"/>
          <w:szCs w:val="23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6363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63636"/>
          <w:sz w:val="28"/>
          <w:szCs w:val="28"/>
        </w:rPr>
        <w:t>Ирина Княгини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Черенков Николай Захар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филенко Люся Арсен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а Анна Григорьевна, Макаренко Виктор Тимофеевич, Резуненко Анна Андреевна, Чубова Наталья Сергеевна,  Кратова Стефанида Гавриловна, …. которые долгие годы работали в на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гда будем помнить о те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ья светлая память будет чи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ы не замолим свой вечный гре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в нашу жизнь с другого ли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шедших теперь уже не верну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остаются в наших сердц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 продолжаем свой пу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одолевая свой вечный стр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ремя осушит поток наших слё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волю судьбы уже не исправ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будут жить теперь в мире грё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нас будет жить о них светлая память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363636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лова, как признание доброго чув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чется сегодня нам произн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честь тех, труд которых подобен искусс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могут людей за собой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год грядущий будет годом счаст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ыбок, радости, надеж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усть каждый день приносит лучик сча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оровья крепкого на много-мног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будет радостной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уда прекрасного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усть не меркнет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ятое званье педаг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Наш состав учителей постепенно пополняется новыми молодыми кадр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Дорогие учителя! Для вас – музыкальный подарок. Песня «Не повторяется такое никогда». Музыка Сергея Туликова, слова Михаила Пляц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Не повторяется такое никог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Великий русский педагог Василий Александрович Сухомлинский говорил: «Чтобы стать настоящим воспитателем детей, надо отдать им свое сердц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Может, просто стало нам привы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не видеть этого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у воспитателей обы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чером усталы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-то знаем, что это та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воры неугомонный р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ут с одним-то не найдешь порой пок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е то, что с этакой гур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Сколько нужно ласки и забо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 услышать, каждого по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лагодарна и трудна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оянно маму за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нь окончен… Не все песни сп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детишек не тревожен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прими ж поклон от всей план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детей прими от нас поклон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Учитель – гордое и славное звание. Труд учителя сродни труду хлебороба и строителя – из зерен добра и справедливости выращивает он нашу душу, из кирпичиков знаний складывает он наш раз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Чему учат нас учителя? Физике, математике, литературе… Они развивают нашу память, внимание, помогают нам найти свое место в жизни. А главное – своим словом, делами, примером, преподают самую трудную на свете науку – быть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Терпение и творчество, упорство и побед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главные этапы в работе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наши дети должны счастливы 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 вас зависит: Быть им или не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Для вас, наши дорогие и уважаемые учителя, музыкальный подарок, звучит «Журавлиная песня». Музыка Кирилла Молчанова, слова Георгия Погор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Журавлиная пес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Живет на Земле профессий так 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все же одна всех нужней и важ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ь, ты сам выбрал эту дор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олгие годы шагаешь по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мимо тебя поколенья прохо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ы остаешься всегда мол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уше самый первый экзамен провод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тя уж покрыты виски се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Ты судеб людских чародей и власт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кладезь познаний и мудрости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просто волшебник! Ты просто… уч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это так сложно – простой дать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И ты принимаешь высокие ст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шибку тебе уже сделать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душу свою отдаешь без ост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замен не прося ничего для с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Но снова уроки – пора на рабо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лнуешься ты: «Как сегодня пройд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после – домой, но идти не ох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завтра работа… И так – кругл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 сколько вами пройдено дор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град незримых сколько было взя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сколько слез пролито … знает Б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тому же… минимальная зар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Вы, как герой, - сравненья не бо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й путь не остановите в дорог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вам сегодня низко поклон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  Такое могут делать только Боги!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шло к завершению торжественное открытие Года </w:t>
      </w:r>
      <w:r>
        <w:rPr>
          <w:rFonts w:cs="Times New Roman" w:ascii="Times New Roman" w:hAnsi="Times New Roman"/>
          <w:color w:val="181818"/>
          <w:sz w:val="28"/>
          <w:szCs w:val="28"/>
        </w:rPr>
        <w:t>педагога и настав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усть год не будет тернистым и труд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Желаем на работе вам не тлеть – гор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Желаем всем творческих успехов и по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В добрый путь, дорогие учителя и воспитатели!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5:00Z</dcterms:created>
  <dc:creator>User</dc:creator>
  <dc:description/>
  <dc:language>en-US</dc:language>
  <cp:lastModifiedBy>Слинько</cp:lastModifiedBy>
  <dcterms:modified xsi:type="dcterms:W3CDTF">2023-01-27T10:15:00Z</dcterms:modified>
  <cp:revision>2</cp:revision>
  <dc:subject/>
  <dc:title/>
</cp:coreProperties>
</file>