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атаркулов Рамазан Азретович вот уже 6 лет работает учителем математики и информатики  в МБОУ «СОШ ст. Исправной имени Д.И. Панченко». В этой школе он учился сам и окончил ее на золотую медаль. В 2001 году поступил в Карачаево-Черкесский Государственный университет города Карачаевска, который тоже окончил с отличием в 2006 году. В студенческие годы являлся солистом хореографического ансамбля «Дружба» и успешно гастролировал по многим городам России. Рамазан Азретович – творческий, талантливый, всесторонне развитый человек, со строгими моральными принц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ми и ценностями. Он способен найти подход к любому ученику, заинтересовать и вовлечь его в учебный процесс. Всегда спешит прийти на помощь своим коллегам. Рамазан Азретович – это специалист с большой буквы, профессионал своего дела. Он пользуется огромным уважением со стороны учеников, родителей и всего коллектива школ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4:00Z</dcterms:created>
  <dc:creator>Учительская3</dc:creator>
  <dc:description/>
  <dc:language>en-US</dc:language>
  <cp:lastModifiedBy>Слинько</cp:lastModifiedBy>
  <cp:lastPrinted>2023-02-19T23:19:00Z</cp:lastPrinted>
  <dcterms:modified xsi:type="dcterms:W3CDTF">2023-02-21T05:44:00Z</dcterms:modified>
  <cp:revision>2</cp:revision>
  <dc:subject/>
  <dc:title/>
</cp:coreProperties>
</file>