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Style w:val="Appleconvertedspace"/>
          <w:rFonts w:ascii="Times New Roman" w:hAnsi="Times New Roman" w:cs="Times New Roman"/>
          <w:b/>
          <w:b/>
          <w:color w:val="00B0F0"/>
          <w:sz w:val="32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B0F0"/>
          <w:sz w:val="32"/>
          <w:szCs w:val="28"/>
        </w:rPr>
        <w:t xml:space="preserve">Отчёт по наставничеству </w:t>
      </w:r>
    </w:p>
    <w:p>
      <w:pPr>
        <w:pStyle w:val="Normal"/>
        <w:spacing w:lineRule="auto" w:line="240"/>
        <w:ind w:firstLine="567"/>
        <w:rPr>
          <w:rStyle w:val="Appleconvertedspace"/>
          <w:rFonts w:ascii="Times New Roman" w:hAnsi="Times New Roman" w:cs="Times New Roman"/>
          <w:b/>
          <w:b/>
          <w:color w:val="00B0F0"/>
          <w:sz w:val="32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B0F0"/>
          <w:sz w:val="32"/>
          <w:szCs w:val="28"/>
        </w:rPr>
        <w:t xml:space="preserve">        </w:t>
      </w:r>
      <w:r>
        <w:rPr>
          <w:rStyle w:val="Appleconvertedspace"/>
          <w:rFonts w:cs="Times New Roman" w:ascii="Times New Roman" w:hAnsi="Times New Roman"/>
          <w:b/>
          <w:color w:val="00B0F0"/>
          <w:sz w:val="32"/>
          <w:szCs w:val="28"/>
        </w:rPr>
        <w:t>о проделанной  работе  в 2022 -2023 учебном году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B0F0"/>
          <w:sz w:val="28"/>
          <w:szCs w:val="24"/>
        </w:rPr>
        <w:t>Молодой педагог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  </w:t>
      </w:r>
      <w:r>
        <w:rPr>
          <w:rStyle w:val="Appleconvertedspace"/>
          <w:rFonts w:cs="Times New Roman" w:ascii="Times New Roman" w:hAnsi="Times New Roman"/>
          <w:i/>
          <w:color w:val="00B0F0"/>
          <w:sz w:val="28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  Бабинян Элен Вардани,  учитель начальных классов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B0F0"/>
          <w:sz w:val="28"/>
          <w:szCs w:val="24"/>
        </w:rPr>
        <w:t xml:space="preserve">Педагог – наставник - 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 Быковская Вера Николаевна, учитель начальных классов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« Учитель живёт до тех пор,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Пока учится;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Как только он перестаёт учиться,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В нём умирает учитель»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К.Д. Ушинс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B0F0"/>
          <w:sz w:val="28"/>
          <w:szCs w:val="24"/>
          <w:u w:val="single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4"/>
        </w:rPr>
        <w:t>  развитие профессиональных умений и навыков молодого специалиста. Формирование потребности специалиста в проектировании своего профессионального роста, совершенствование практических и теоретических знаний, умений навыков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Appleconvertedspace"/>
          <w:i/>
          <w:color w:val="00B0F0"/>
          <w:sz w:val="28"/>
          <w:u w:val="single"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- 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- 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- развитие потребности и мотивации в непрерывном самообразовании;</w:t>
      </w:r>
    </w:p>
    <w:p>
      <w:pPr>
        <w:pStyle w:val="Normal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>стимулирование личностно-профессиональное развитие молодого специалиста посредством использования эффективных форм повышения профессиональной компетентности и профессионального мастерства молодых специалис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B0F0"/>
          <w:sz w:val="28"/>
          <w:szCs w:val="24"/>
          <w:u w:val="single"/>
        </w:rPr>
        <w:t>Основные виды  деятельности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  <w:u w:val="single"/>
        </w:rPr>
        <w:t>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Организация помощи в овладении педагогическим мастерством через изучение опыта лучших педагогов школы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Проведение опытными педагогами «Мастер-классов» и открытых уроков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Привлечение к подготовке и организации педсоветов, семинаров, конференций, к работе учебно-методических объединений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Посещение уроков молодого специалиста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Отслеживание результатов работы молодого учителя, педагогическая диагностика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4"/>
        </w:rPr>
        <w:t>Организация разработки молодым специалистом дидактического материала, электронных учебных материалов и др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Ознакомление с основными направлениями и формами активизации познавательной деятельности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B0F0"/>
          <w:sz w:val="28"/>
          <w:szCs w:val="24"/>
          <w:u w:val="single"/>
        </w:rPr>
        <w:t>Прогнозируемый результат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4"/>
        </w:rPr>
        <w:t> молодой специалист, способный к проектированию и рефлексии своей деятельности, со сформированной потребностью в постоянном самообразовании.</w:t>
      </w:r>
    </w:p>
    <w:p>
      <w:pPr>
        <w:pStyle w:val="Style19"/>
        <w:rPr/>
      </w:pPr>
      <w:r>
        <w:rPr>
          <w:rFonts w:cs="Times New Roman" w:ascii="Times New Roman" w:hAnsi="Times New Roman"/>
          <w:color w:val="00B0F0"/>
          <w:sz w:val="28"/>
        </w:rPr>
        <w:t>Формы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посещение уроков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мастер-классы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открытие уроки, внеклассные меропри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Согласно плана планировалась следующая работ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1.Нормативно - правовая база школы (программы, ФГОС, методические записки), правила внутреннего распорядка, устав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2.Знакомство с положениями о ведении дневников учащихся, о едином орфографическом режиме к ведению тетрадей и внешнем виде учащих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3. Разработка и изучение рабочих учебных программ и календарно-тематических планов по учебным предметам и рабочей программы воспит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4.Оказание помощи в выборе методической темы по самообразова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5. Посещение молодым специалистом уроков педагога-настав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6. Методические рекомендации по ведению классного журн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7.Профессиональная этика педаго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8. Воспитательная деятельность. Методика проведения внеклассных мероприятий и праздни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9. Планирование внеурочных занятий. Методика про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современных образовательных технологий в учебном процесс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10. Самоанализ урока (знакомство со схемой самоанализ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11.Посещение педагогом-наставником уроков молодого специалис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Педагогом-наставником была оказана помощь по следующим вопросам: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Appleconvertedspace"/>
          <w:sz w:val="28"/>
        </w:rPr>
        <w:t>- разработка   плана работы с молодым специалистом;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Appleconvertedspace"/>
          <w:sz w:val="28"/>
        </w:rPr>
        <w:t>- осуществление корректировки профессиональных умений молодого педагога;</w:t>
      </w:r>
    </w:p>
    <w:p>
      <w:pPr>
        <w:pStyle w:val="Style17"/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- помощь в  выстраивании собственных программ самосовершенствования;</w:t>
      </w:r>
    </w:p>
    <w:p>
      <w:pPr>
        <w:pStyle w:val="Style17"/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-определение степени его готовности к выполнению своих функциональных обязанностей. </w:t>
      </w:r>
    </w:p>
    <w:p>
      <w:pPr>
        <w:pStyle w:val="Style17"/>
        <w:spacing w:lineRule="auto" w:line="276" w:before="0" w:after="0"/>
        <w:jc w:val="both"/>
        <w:rPr>
          <w:sz w:val="28"/>
        </w:rPr>
      </w:pPr>
      <w:r>
        <w:rPr>
          <w:rStyle w:val="Appleconvertedspace"/>
          <w:sz w:val="28"/>
        </w:rPr>
        <w:t xml:space="preserve">Выбор форм работы с молодым педагогом  была начата с вводного анкетирования и беседы, где педагог указал свои трудности, проблемы в работе. По итогам анкетирования определили совместный план работы.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Appleconvertedspace"/>
          <w:sz w:val="28"/>
        </w:rPr>
        <w:t xml:space="preserve">Также проведены следующие диагностики на выявление проблем молодого педагога: 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</w:rPr>
        <w:t>Определение объема инноваций, используемых учителем</w:t>
      </w:r>
      <w:r>
        <w:rPr>
          <w:rStyle w:val="Appleconvertedspace"/>
          <w:sz w:val="28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</w:rPr>
        <w:t>Определение степени эмоциональной комфортности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Определение успешности учителя. 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Совершенствование профессиональной деятельности учителя. 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Самооценка профессиональной деятельности учителя. 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rStyle w:val="Appleconvertedspace"/>
          <w:sz w:val="28"/>
        </w:rPr>
      </w:pPr>
      <w:r>
        <w:rPr>
          <w:sz w:val="28"/>
        </w:rPr>
        <w:t>Оценка деятельности учит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4"/>
        </w:rPr>
        <w:t>Осуществлялось консультирование по следующим вопросам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приобретении практических навыков, необходимых для педагогической работы; 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выработке применять теоретические знания в практической деятельности; 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риобретении опыта по освоению разнообразных современных технологий обучения и развития познавательной деятельности учащихся.</w:t>
      </w:r>
    </w:p>
    <w:p>
      <w:pPr>
        <w:pStyle w:val="Style17"/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 xml:space="preserve">Были  проведены консультации и беседы по оформлению рабочих программ, календарно-тематическому и поурочному планированию. Оказана помощь в педагогической дифференциации учащихся по возможностям обучения и организации индивидуальной работы с учащимися. </w:t>
      </w:r>
    </w:p>
    <w:p>
      <w:pPr>
        <w:pStyle w:val="Style17"/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 xml:space="preserve">Наибольшее внимание в работе с молодым педагогом уделялось урокам. Совместно с молодым специалистом анализировались проведенные им уроки, давались методические рекомендации по правильности составления поурочного планирования и умения достичь цели поставленной на уроке, т.к. неясное видение цели как конечного результата всегда ведет к размытости, неясности и неточности в определении содержания методов и средств обучения. Кроме этого была оказана помощь в коррекции и работе с календарно – тематическим планированием, в планировании контрольных работ, в соблюдении санитарно – гигиенических норм и требований на уроке, в работе по самообразованию и т.д. </w:t>
      </w:r>
    </w:p>
    <w:p>
      <w:pPr>
        <w:pStyle w:val="Style17"/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Были посещены уроки молодого специалиста: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>
          <w:rStyle w:val="Appleconvertedspace"/>
          <w:sz w:val="28"/>
        </w:rPr>
        <w:t>Предмет: музыка 2 класс « Музыкальные портреты» 12.09.2022 г.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Предмет: музыка 3 класс « Природа и музыка» 21.10.2022 г.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>
          <w:rStyle w:val="Appleconvertedspace"/>
          <w:sz w:val="28"/>
        </w:rPr>
        <w:t>Предмет; изо 2 класс «Изображение и реальность» 07.11.2022 г.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Предмет: изо 3 класс «Видим терем расписной» 29.01.2023 г.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Предмет: изо 4 класс « Рисование по памяти грузовых машин, тракторов» 20.02.2023 г.</w:t>
      </w:r>
    </w:p>
    <w:p>
      <w:pPr>
        <w:pStyle w:val="Style17"/>
        <w:spacing w:lineRule="auto" w:line="276" w:before="280" w:after="0"/>
        <w:jc w:val="both"/>
        <w:rPr/>
      </w:pPr>
      <w:r>
        <w:rPr>
          <w:rStyle w:val="Appleconvertedspace"/>
          <w:sz w:val="28"/>
        </w:rPr>
        <w:t>В течение первого полугодия 2022-2023 учебного года Элен Вардани посещала уроки педагога - наставника с целью, чтобы научиться важным профессиональным качествам:</w:t>
      </w:r>
    </w:p>
    <w:p>
      <w:pPr>
        <w:pStyle w:val="Style17"/>
        <w:numPr>
          <w:ilvl w:val="0"/>
          <w:numId w:val="3"/>
        </w:numPr>
        <w:spacing w:lineRule="auto" w:line="276" w:before="28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создание учебно – познавательной атмосферы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Style w:val="Appleconvertedspace"/>
          <w:sz w:val="28"/>
        </w:rPr>
        <w:t>используемые методы обучения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Style w:val="Appleconvertedspace"/>
          <w:sz w:val="28"/>
        </w:rPr>
        <w:t>деятельность учащихся на уроке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Style w:val="Appleconvertedspace"/>
          <w:sz w:val="28"/>
        </w:rPr>
        <w:t>речь учителя и ее значение на уроке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Style w:val="Appleconvertedspace"/>
          <w:sz w:val="28"/>
        </w:rPr>
        <w:t>воспитывающая сторона урока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sz w:val="28"/>
        </w:rPr>
      </w:pPr>
      <w:r>
        <w:rPr>
          <w:rStyle w:val="Appleconvertedspace"/>
          <w:sz w:val="28"/>
        </w:rPr>
        <w:t>взаимоотношение учителя и учащихся.</w:t>
      </w:r>
    </w:p>
    <w:p>
      <w:pPr>
        <w:pStyle w:val="Style17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По работе с молодым специалистом можно сделать вывод: </w:t>
      </w:r>
    </w:p>
    <w:p>
      <w:pPr>
        <w:pStyle w:val="Style17"/>
        <w:spacing w:lineRule="auto" w:line="276" w:before="0" w:after="0"/>
        <w:jc w:val="both"/>
        <w:rPr>
          <w:rStyle w:val="Appleconvertedspace"/>
          <w:sz w:val="28"/>
        </w:rPr>
      </w:pPr>
      <w:r>
        <w:rPr>
          <w:sz w:val="28"/>
        </w:rPr>
        <w:t xml:space="preserve">учитель уже неплохо владеет методикой ведения урока, материалом урока; следит не только за ходом учебного процесса, но и за порядком в классе, за характером взаимоотношении учащихся в классе. Но еще необходимо обратить внимание на использование различных форм контроля и оценки знаний учащихся, вести более эмоционально уроки, использовать больше игровых моментов. </w:t>
      </w:r>
      <w:r>
        <w:rPr>
          <w:rStyle w:val="Appleconvertedspace"/>
          <w:sz w:val="28"/>
        </w:rPr>
        <w:t xml:space="preserve"> Учебно-воспитательный процесс педагог строит в тесном контакте с детьми и сотрудничестве с родителями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Appleconvertedspace"/>
          <w:sz w:val="28"/>
        </w:rPr>
        <w:t>В течение учебного года активно участвовала в заседаниях и семинарах и МО начальных классов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Appleconvertedspace"/>
          <w:sz w:val="28"/>
        </w:rPr>
        <w:t xml:space="preserve"> </w:t>
      </w:r>
      <w:r>
        <w:rPr>
          <w:rStyle w:val="Appleconvertedspace"/>
          <w:sz w:val="28"/>
        </w:rPr>
        <w:t>В 2022-2023 учебном году Элен Вардани прошла следующие курсы повышения квалификации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 xml:space="preserve">«Содержание и методика преподавания курса финансовой грамотности различным категориям обучающихся», 72 ч , 2022 г.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«ФГОС-компетенции педагогического работника в части обновленных ФГОС: эффективная реализация общеобразовательных программ и обеспечение личностного развития учащихся», 72 ч., 2022 г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Appleconvertedspace"/>
          <w:sz w:val="28"/>
        </w:rPr>
        <w:t xml:space="preserve">Молодой педагог является активными участниками вебинаров «Просвещение», «Дрофа», «Учитель». Участвовала в дистанционных олимпиадах международного и всероссийского уровня, также в конкурсах на муниципальном уровне. 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Appleconvertedspace"/>
          <w:sz w:val="28"/>
        </w:rPr>
        <w:t>«Знание и соблюдении ПДД – уверенность в завтрашнем дне»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«Совенок – Ломоносов»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Appleconvertedspace"/>
          <w:sz w:val="28"/>
        </w:rPr>
        <w:t>Конкурс «Классики»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Конкурс «Матрёшки»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Конкурсы «Учи.ру»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«Молодой специалист»</w:t>
      </w:r>
    </w:p>
    <w:p>
      <w:pPr>
        <w:pStyle w:val="Normal"/>
        <w:spacing w:before="28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B0F0"/>
          <w:sz w:val="28"/>
          <w:szCs w:val="24"/>
          <w:u w:val="single"/>
        </w:rPr>
        <w:t>Вывод:</w:t>
      </w:r>
      <w:r>
        <w:rPr>
          <w:rStyle w:val="Appleconvertedspace"/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 Элен Вардани совершенствует теоретические знания, повышает профессиональное мастерство, развивает потребности и мотивации в непрерывном самообразован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Необходимо работать над повышением компетентности молодых педагогов в вопросах развития интеллектуального и творческого потенциала учащихся на уроках и направить работу молодых специалистов на изучение и практическое применение эффективных методов работы с учащимися с разным уровнем мотивации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Молодой педагог показывает достаточно хороший методический уровень проведения уроков и занятий по внеурочной деятельности, других воспитательных мероприятий. Обладают высокой профессиональной целеустремлённостью, коммуникабельностью с коллегами, исполнительна и добросовестна в работе. </w:t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B0F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B0F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4:00Z</dcterms:created>
  <dc:creator>Valli</dc:creator>
  <dc:description/>
  <dc:language>en-US</dc:language>
  <cp:lastModifiedBy>Любовь Алексеевна</cp:lastModifiedBy>
  <cp:lastPrinted>2022-05-26T12:29:00Z</cp:lastPrinted>
  <dcterms:modified xsi:type="dcterms:W3CDTF">2023-03-10T12:54:00Z</dcterms:modified>
  <cp:revision>2</cp:revision>
  <dc:subject/>
  <dc:title/>
</cp:coreProperties>
</file>