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color w:val="40404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32"/>
          <w:szCs w:val="28"/>
          <w:lang w:eastAsia="ru-RU"/>
        </w:rPr>
        <w:t xml:space="preserve">Отчёт по наставничеству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color w:val="40404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32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404040"/>
          <w:sz w:val="32"/>
          <w:szCs w:val="28"/>
          <w:lang w:eastAsia="ru-RU"/>
        </w:rPr>
        <w:t>о проделанной  работе  в 2022 -2023 учебном год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 xml:space="preserve">Молодой педагог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Бабинян Элен Вардани, 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Педагог – наставник -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Быковская Вера Николаевна, учитель начальных</w:t>
      </w:r>
    </w:p>
    <w:p>
      <w:pPr>
        <w:pStyle w:val="Normal"/>
        <w:rPr/>
      </w:pPr>
      <w:r>
        <w:rPr>
          <w:sz w:val="28"/>
          <w:szCs w:val="28"/>
        </w:rPr>
        <w:t xml:space="preserve">С 1.09.2022 г. установлено наставничество над молодым специалистом, учителем начальных классов Бабинян Элен Вардани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составленному плану работы с молодым специалистом наставником проведена следующая работа. В сентябре месяце 2022 г. молодому специалисту была оказана помощь в составлении учебной программы по предметам, календарно-тематического планирования. Проведена консультация по работе с электронным журналом на сайте «Дневник.ру». Проведено теоретическое занятие по теме: «Организация работы на уроке с различными категориями учащихся. Индивидуальная работа». В ходе беседы выявлены затруднения в работе молодого учителя, предложены способы решения. В октябре месяце была оказана помощь в выборе темы для самообразования и составлении плана работы по теме: «Технология проблемного мышления как средство развития информационных умений учащихся начальной школы». Была проведена консультация по проведению диагностики и подготовке к семинару по теме: « Специфика организации учебного процесса в 1 классе.</w:t>
      </w:r>
      <w:bookmarkStart w:id="0" w:name="_GoBack"/>
      <w:bookmarkEnd w:id="0"/>
      <w:r>
        <w:rPr>
          <w:sz w:val="28"/>
          <w:szCs w:val="28"/>
        </w:rPr>
        <w:t>Адаптация первоклассников». Состоялась беседа по теме: «Проблемы активизации учебнопознавательной деятельности учащихся», в ходе которой были даны некоторые рекомендации для активизации учебно-познавательной деятельности учащихся во время уроков. В ноябре месяце была проведена консультация по составлению поурочных планов. Состоялось теоретическое занятие по теме: «Здоровьесберегающий подход в развитии успешности ученика». Проведѐн анализ по адаптации молодого специалиста. В ходе индивидуальной беседы выявлены сильные и слабые стороны в подготовке Элен Вардани к педагогической деятельности. Систематизированы наработки профессиональной деятельности молодого учителя. Во время личной беседы выявлены трудности и меры по их преодолению по взаимодействию с родителями. В феврале состоялось теоретическое занятие по теме: «Индивидуальная работа с учащимися различных категорий. Индивидуальный подход в организации учебной деятельности учащихся». В марте была проведена беседа о сборе портфолио педагога, его структуре и порядке ведения, оказание помощи в составлении самоанализа педагога Наставником посещены уроки с целью определения уровня владения основами методики преподавания своего предмета. Наставником посещено несколько уроков в целях методической помощи. Анализ уроков показал, что молодой педагог имеет достаточный уровень методической и теоретической подготовки. На своих уроках использует современные педагогические технологии, включая ИКТ, игровые, и элементы некоторых других (личностно-ориентированного, проблемно-диалогического обучения и др.) технологий. Посещая уроки в начале года и в конце года, в работе молодого специалиста виден прогресс в работе. В основе проведенных уроков учителя лежит системно-деятельностный подход, все уроки проведены с учетом требований ФГОС. С обучающимися Элен Вардани удалось установить доброжелательные деловые взаимоотношения. К урокам учитель готовится всегда тщательно. Но остались ещѐ проблемы. В ходе посещенных уроков, выявлены трудности в работе с детьми с низкой учебной мотивацией, проблема состоит в вовлечении их в активную учебную деятельность и соблюдении ими дисциплины. Во время урока Элен Вардани старается следить за ходом учебного процесса, но упускает поведение обучающихся на уроке и взаимоотношения учащихся в классе. Еще необходимо обратить внимание на использование различных форм контроля и оценки знаний обучающихся. В дальнейшем Элен Вардани необходимо работать по ликвидации этих проблем. В 2022-2023 учебном году Элен Вардани со своими обучающимися была активным участником в муниципальных, школьных, дистанционных конкурсах и олимпиадах, занимали призовые места. А также в течение года посещала уроки наставника, которые впоследствии совместно обсуждались. Молодой специалист сразу заявила о своей активной профессиональной позиции. Элен Вардани приняла участие в муниципальном этапе областного конкурса “Молодой - 2022» 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полагаю, что молодой специалист адаптировалась успеш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1:00Z</dcterms:created>
  <dc:creator>Мама</dc:creator>
  <dc:description/>
  <dc:language>en-US</dc:language>
  <cp:lastModifiedBy>Слинько</cp:lastModifiedBy>
  <dcterms:modified xsi:type="dcterms:W3CDTF">2023-06-09T11:41:00Z</dcterms:modified>
  <cp:revision>2</cp:revision>
  <dc:subject/>
  <dc:title/>
</cp:coreProperties>
</file>